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160" w:after="0"/>
        <w:ind w:left="320" w:hanging="0"/>
        <w:jc w:val="center"/>
        <w:rPr>
          <w:b/>
          <w:b/>
        </w:rPr>
      </w:pPr>
      <w:r>
        <w:rPr>
          <w:b/>
        </w:rPr>
        <w:t>10. СИЛА ТОКА, НАПРЯЖЕНИЕ,</w:t>
        <w:br/>
        <w:t>СОПРОТИВЛЕНИЕ</w:t>
        <w:br/>
        <w:t>(продолжение)</w:t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rPr>
          <w:b/>
        </w:rPr>
        <w:t>Напряжение. Вольтметр</w:t>
      </w:r>
    </w:p>
    <w:p>
      <w:pPr>
        <w:pStyle w:val="Normal1"/>
        <w:spacing w:lineRule="auto" w:line="259" w:before="180" w:after="0"/>
        <w:rPr/>
      </w:pPr>
      <w:r>
        <w:rPr/>
        <w:t>551. Когда дуга трамвайного вагона</w:t>
        <w:br/>
        <w:t>замыкает цепь, то по верхнему проводу</w:t>
        <w:br/>
        <w:t>и по рельсу идет одинаковый ток. Поче-</w:t>
        <w:br/>
        <w:t>му же, стоя на земле и касаясь проволо-</w:t>
        <w:br/>
        <w:t>ки, соединенной с верхним проводом, мы</w:t>
        <w:br/>
        <w:t>будем поражены током, а прикоснове-</w:t>
        <w:br/>
        <w:t>ние к рельсу безопасно?</w:t>
      </w:r>
    </w:p>
    <w:p>
      <w:pPr>
        <w:pStyle w:val="Normal1"/>
        <w:spacing w:lineRule="auto" w:line="259"/>
        <w:rPr/>
      </w:pPr>
      <w:r>
        <w:rPr/>
        <w:t>552. При заземлении электролинии</w:t>
        <w:br/>
        <w:t>по правилам техники безопасности один</w:t>
        <w:br/>
        <w:t>конец каната сначала присоединяют к</w:t>
        <w:br/>
        <w:t>земле, и только потом второй конец на-</w:t>
        <w:br/>
        <w:t>брасывают на провода линии. Почему не</w:t>
        <w:br/>
        <w:t>делают наоборот?</w:t>
      </w:r>
    </w:p>
    <w:p>
      <w:pPr>
        <w:pStyle w:val="Normal1"/>
        <w:spacing w:lineRule="auto" w:line="259"/>
        <w:rPr/>
      </w:pPr>
      <w:r>
        <w:rPr/>
        <w:t>553. Имеет ли значение, как поста-</w:t>
        <w:br/>
        <w:t xml:space="preserve">вить выключатель: по схеме </w:t>
      </w:r>
      <w:r>
        <w:rPr>
          <w:i/>
        </w:rPr>
        <w:t>а</w:t>
      </w:r>
      <w:r>
        <w:rPr/>
        <w:t xml:space="preserve"> или по схе-</w:t>
        <w:br/>
        <w:t>ме б (рис. 74)?</w:t>
      </w:r>
    </w:p>
    <w:p>
      <w:pPr>
        <w:pStyle w:val="Normal1"/>
        <w:spacing w:lineRule="auto" w:line="240" w:before="40" w:after="0"/>
        <w:ind w:left="5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402080" cy="77406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40" w:after="0"/>
        <w:rPr/>
      </w:pPr>
      <w:r>
        <w:rPr/>
        <w:t>554. Что нужно отключить сначала:</w:t>
      </w:r>
    </w:p>
    <w:p>
      <w:pPr>
        <w:pStyle w:val="Normal1"/>
        <w:spacing w:lineRule="auto" w:line="259"/>
        <w:ind w:hanging="0"/>
        <w:rPr/>
      </w:pPr>
      <w:r>
        <w:rPr/>
        <w:t>вилку переносного шнура из розетки или</w:t>
        <w:br/>
        <w:t>другой конец шнура, подключенного к</w:t>
        <w:br/>
        <w:t>прибору?</w:t>
      </w:r>
    </w:p>
    <w:p>
      <w:pPr>
        <w:pStyle w:val="Normal1"/>
        <w:spacing w:lineRule="auto" w:line="259"/>
        <w:rPr/>
      </w:pPr>
      <w:r>
        <w:rPr/>
        <w:t xml:space="preserve">555. Напряжение между проводами </w:t>
      </w:r>
      <w:r>
        <w:rPr>
          <w:i/>
        </w:rPr>
        <w:t>А</w:t>
        <w:br/>
      </w:r>
      <w:r>
        <w:rPr/>
        <w:t xml:space="preserve">и </w:t>
      </w:r>
      <w:r>
        <w:rPr>
          <w:i/>
        </w:rPr>
        <w:t>В</w:t>
      </w:r>
      <w:r>
        <w:rPr/>
        <w:t xml:space="preserve"> двухпроводной линии равно</w:t>
      </w:r>
      <w:r>
        <w:rPr>
          <w:lang w:val="en-US"/>
        </w:rPr>
        <w:t xml:space="preserve"> </w:t>
      </w:r>
      <w:r>
        <w:rPr>
          <w:i/>
          <w:lang w:val="en-US"/>
        </w:rPr>
        <w:t>U.</w:t>
      </w:r>
      <w:r>
        <w:rPr/>
        <w:t xml:space="preserve"> Как</w:t>
        <w:br/>
        <w:t>изменят свои показания вольтметры V1 и</w:t>
        <w:br/>
        <w:t xml:space="preserve">V2 (рис. 75, </w:t>
      </w:r>
      <w:r>
        <w:rPr>
          <w:i/>
        </w:rPr>
        <w:t>а},</w:t>
      </w:r>
      <w:r>
        <w:rPr/>
        <w:t xml:space="preserve"> если заземлить один из про-</w:t>
        <w:br/>
        <w:t>водов так, как показано на рис. 75, б?</w:t>
      </w:r>
    </w:p>
    <w:p>
      <w:pPr>
        <w:pStyle w:val="Normal1"/>
        <w:spacing w:lineRule="auto" w:line="240" w:before="20" w:after="0"/>
        <w:ind w:left="5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304290" cy="93853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556. Зависимость силы тока от на-</w:t>
        <w:br/>
        <w:t xml:space="preserve">пряжения на участке </w:t>
      </w:r>
      <w:r>
        <w:rPr>
          <w:i/>
        </w:rPr>
        <w:t>АВ</w:t>
      </w:r>
      <w:r>
        <w:rPr/>
        <w:t xml:space="preserve"> выражена гра-</w:t>
        <w:br/>
        <w:t>фиками 1 и 2 (рис. 76). В каком случае</w:t>
      </w:r>
    </w:p>
    <w:p>
      <w:pPr>
        <w:pStyle w:val="Normal1"/>
        <w:spacing w:lineRule="auto" w:line="259"/>
        <w:ind w:hanging="0"/>
        <w:rPr/>
      </w:pPr>
      <w:r>
        <w:br w:type="column"/>
      </w:r>
      <w:r>
        <w:rPr/>
        <w:t xml:space="preserve">проводник </w:t>
      </w:r>
      <w:r>
        <w:rPr>
          <w:i/>
        </w:rPr>
        <w:t>АВ</w:t>
      </w:r>
      <w:r>
        <w:rPr/>
        <w:t xml:space="preserve"> имеет большее сопротив-</w:t>
        <w:br/>
        <w:t>ление?</w:t>
      </w:r>
    </w:p>
    <w:p>
      <w:pPr>
        <w:pStyle w:val="Normal1"/>
        <w:spacing w:lineRule="auto" w:line="240" w:before="60" w:after="0"/>
        <w:ind w:left="5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237615" cy="1206500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rPr>
          <w:b/>
        </w:rPr>
        <w:t>Закон Ома для участка цепи</w:t>
      </w:r>
    </w:p>
    <w:p>
      <w:pPr>
        <w:pStyle w:val="Normal1"/>
        <w:spacing w:lineRule="auto" w:line="259" w:before="160" w:after="0"/>
        <w:rPr/>
      </w:pPr>
      <w:r>
        <w:rPr/>
        <w:t>557. Сформулируйте зависимости,</w:t>
        <w:br/>
        <w:t>изображенные на рис. 77.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40" w:before="20" w:after="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26035</wp:posOffset>
                </wp:positionV>
                <wp:extent cx="1308100" cy="927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16355" cy="938530"/>
                                  <wp:effectExtent l="0" t="0" r="0" b="0"/>
                                  <wp:docPr id="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73pt;mso-wrap-distance-left:4pt;mso-wrap-distance-right:4pt;mso-wrap-distance-top:2pt;mso-wrap-distance-bottom:2pt;margin-top:2.0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16355" cy="938530"/>
                            <wp:effectExtent l="0" t="0" r="0" b="0"/>
                            <wp:docPr id="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rPr/>
      </w:pPr>
      <w:r>
        <w:rPr/>
        <w:t>558. Зависимость силы тока от со-</w:t>
        <w:br/>
        <w:t xml:space="preserve">противления на участке </w:t>
      </w:r>
      <w:r>
        <w:rPr>
          <w:i/>
        </w:rPr>
        <w:t>АВ</w:t>
      </w:r>
      <w:r>
        <w:rPr/>
        <w:t xml:space="preserve"> выражена</w:t>
        <w:br/>
        <w:t xml:space="preserve">графиками </w:t>
      </w:r>
      <w:r>
        <w:rPr>
          <w:i/>
        </w:rPr>
        <w:t>1 и 2</w:t>
      </w:r>
      <w:r>
        <w:rPr/>
        <w:t xml:space="preserve"> (рис. 78). В каком слу-</w:t>
        <w:br/>
        <w:t xml:space="preserve">чае проводник </w:t>
      </w:r>
      <w:r>
        <w:rPr>
          <w:i/>
        </w:rPr>
        <w:t>АВ</w:t>
      </w:r>
      <w:r>
        <w:rPr/>
        <w:t xml:space="preserve"> находится под боль-</w:t>
        <w:br/>
        <w:t>шим напряжением?</w:t>
      </w:r>
    </w:p>
    <w:p>
      <w:pPr>
        <w:pStyle w:val="Normal1"/>
        <w:spacing w:lineRule="auto" w:line="240" w:before="60" w:after="0"/>
        <w:ind w:left="3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609090" cy="1054735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left"/>
        <w:rPr/>
      </w:pPr>
      <w:r>
        <w:rPr/>
        <w:t>559. Что изменилось на участке цепи,</w:t>
        <w:br/>
        <w:t>если включенный последовательно с ним</w:t>
        <w:br/>
        <w:t>амперметр показывает увеличение силы</w:t>
        <w:br/>
        <w:t>тока?</w:t>
      </w:r>
    </w:p>
    <w:p>
      <w:pPr>
        <w:pStyle w:val="Normal1"/>
        <w:spacing w:lineRule="auto" w:line="259"/>
        <w:jc w:val="left"/>
        <w:rPr/>
      </w:pPr>
      <w:r>
        <w:rPr/>
        <w:t>560. Как будут изменяться показания</w:t>
        <w:br/>
        <w:t xml:space="preserve">амперметра, если точку </w:t>
      </w:r>
      <w:r>
        <w:rPr>
          <w:i/>
        </w:rPr>
        <w:t>А</w:t>
      </w:r>
      <w:r>
        <w:rPr/>
        <w:t xml:space="preserve"> (рис. 79) по-</w:t>
        <w:br/>
        <w:t>очередно соединять медной проволокой</w:t>
        <w:br/>
        <w:t xml:space="preserve">с точками </w:t>
      </w:r>
      <w:r>
        <w:rPr>
          <w:i/>
        </w:rPr>
        <w:t>В, С,</w:t>
      </w:r>
      <w:r>
        <w:rPr>
          <w:i/>
          <w:lang w:val="en-US"/>
        </w:rPr>
        <w:t xml:space="preserve"> D, E?</w:t>
      </w:r>
    </w:p>
    <w:p>
      <w:pPr>
        <w:pStyle w:val="FR1"/>
        <w:ind w:left="5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603375" cy="106680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540" w:hanging="0"/>
        <w:jc w:val="left"/>
        <w:rPr/>
      </w:pPr>
      <w:r>
        <w:rPr/>
      </w:r>
    </w:p>
    <w:p>
      <w:pPr>
        <w:pStyle w:val="Normal1"/>
        <w:spacing w:lineRule="auto" w:line="259"/>
        <w:jc w:val="left"/>
        <w:rPr/>
      </w:pPr>
      <w:r>
        <w:br w:type="column"/>
      </w:r>
      <w:r>
        <w:rPr/>
        <w:t>561. Что изменилось на участке цепи,</w:t>
        <w:br/>
        <w:t>если включенный параллельно вольтметр</w:t>
        <w:br/>
        <w:t>показывает уменьшение напряжения?</w:t>
      </w:r>
    </w:p>
    <w:p>
      <w:pPr>
        <w:pStyle w:val="Normal1"/>
        <w:spacing w:lineRule="auto" w:line="259"/>
        <w:jc w:val="left"/>
        <w:rPr/>
      </w:pPr>
      <w:r>
        <w:rPr/>
        <w:t>562. Как будут изменяться показания</w:t>
        <w:br/>
        <w:t xml:space="preserve">вольтметра, если точку </w:t>
      </w:r>
      <w:r>
        <w:rPr>
          <w:i/>
        </w:rPr>
        <w:t>А</w:t>
      </w:r>
      <w:r>
        <w:rPr/>
        <w:t xml:space="preserve"> (рис. 80) по-</w:t>
        <w:br/>
        <w:t>очередно соединять медной проволокой</w:t>
        <w:br/>
        <w:t xml:space="preserve">с точками </w:t>
      </w:r>
      <w:r>
        <w:rPr>
          <w:i/>
        </w:rPr>
        <w:t>В, С, D, E?</w:t>
      </w:r>
      <w:r>
        <w:rPr/>
        <w:t xml:space="preserve">       __</w:t>
      </w:r>
    </w:p>
    <w:p>
      <w:pPr>
        <w:pStyle w:val="Normal1"/>
        <w:spacing w:lineRule="auto" w:line="240"/>
        <w:ind w:left="2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877695" cy="1194435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ind w:right="200" w:firstLine="280"/>
        <w:rPr/>
      </w:pPr>
      <w:r>
        <w:rPr/>
        <w:t>563. На столе расположена электри-</w:t>
        <w:br/>
        <w:t>ческая цепь, собранная по схеме, изо-</w:t>
        <w:br/>
        <w:t>браженной на рис. 81. Увеличим сопро-</w:t>
        <w:br/>
        <w:t>тивление</w:t>
      </w:r>
      <w:r>
        <w:rPr>
          <w:lang w:val="en-US"/>
        </w:rPr>
        <w:t xml:space="preserve"> </w:t>
      </w:r>
      <w:r>
        <w:rPr>
          <w:i/>
          <w:lang w:val="en-US"/>
        </w:rPr>
        <w:t>R2</w:t>
      </w:r>
      <w:r>
        <w:rPr/>
        <w:t xml:space="preserve"> Изменятся ли показания во-</w:t>
        <w:br/>
        <w:t>льтметров?</w:t>
      </w:r>
    </w:p>
    <w:p>
      <w:pPr>
        <w:pStyle w:val="Normal1"/>
        <w:spacing w:lineRule="auto" w:line="240" w:before="180" w:after="0"/>
        <w:ind w:left="1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011680" cy="1365250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564. Какими способами можно опре-</w:t>
        <w:br/>
        <w:t>делить напряжение в городской сети,</w:t>
        <w:br/>
        <w:t>имея в своем распоряжении любые при-</w:t>
        <w:br/>
        <w:t>боры, кроме вольтметра?</w:t>
      </w:r>
    </w:p>
    <w:p>
      <w:pPr>
        <w:pStyle w:val="Normal1"/>
        <w:spacing w:lineRule="auto" w:line="259"/>
        <w:rPr/>
      </w:pPr>
      <w:r>
        <w:rPr/>
        <w:t>565. Каким должно быть сопротив-</w:t>
        <w:br/>
        <w:t>ление амперметра, чтобы при включе-</w:t>
        <w:br/>
        <w:t>нии его в цепь напряжение на зажимах</w:t>
        <w:br/>
        <w:t>источника тока практически не измени-</w:t>
        <w:br/>
        <w:t>лось?</w:t>
      </w:r>
    </w:p>
    <w:p>
      <w:pPr>
        <w:sectPr>
          <w:type w:val="nextPage"/>
          <w:pgSz w:w="11906" w:h="16820"/>
          <w:pgMar w:left="640" w:right="660" w:gutter="0" w:header="0" w:top="1440" w:footer="0" w:bottom="720"/>
          <w:pgNumType w:fmt="decimal"/>
          <w:cols w:num="3" w:equalWidth="false" w:sep="false">
            <w:col w:w="3220" w:space="260"/>
            <w:col w:w="3220" w:space="260"/>
            <w:col w:w="358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/>
        <w:t>566. Один ученик утверждал, что</w:t>
        <w:br/>
        <w:t>если сопротивление амперметра сде-</w:t>
        <w:br/>
        <w:t>лать большим, чем сопротивление</w:t>
        <w:br/>
        <w:t>цепи, то прибор</w:t>
      </w:r>
      <w:r>
        <w:rPr>
          <w:b/>
        </w:rPr>
        <w:t xml:space="preserve"> все</w:t>
      </w:r>
      <w:r>
        <w:rPr/>
        <w:t xml:space="preserve"> равно будет пра-</w:t>
        <w:br/>
        <w:t>вильно измерять силу тока. Другой</w:t>
        <w:br/>
        <w:t>ученик говорил, что показания ампер-</w:t>
        <w:br/>
        <w:t>метра правильны только в том случае,</w:t>
        <w:br/>
        <w:t>если его сопротивление мало по срав-</w:t>
        <w:br/>
        <w:t>нению с сопротивлением цепи. Кто из</w:t>
        <w:br/>
        <w:t>них прав?</w:t>
      </w:r>
      <w:r>
        <w:rPr>
          <w:lang w:val="en-US"/>
        </w:rPr>
        <w:t xml:space="preserve">                         </w:t>
      </w:r>
    </w:p>
    <w:p>
      <w:pPr>
        <w:pStyle w:val="Normal1"/>
        <w:spacing w:lineRule="auto" w:line="259"/>
        <w:ind w:hanging="0"/>
        <w:jc w:val="center"/>
        <w:rPr>
          <w:b/>
          <w:b/>
        </w:rPr>
      </w:pPr>
      <w:r>
        <w:rPr>
          <w:b/>
        </w:rPr>
        <w:t>Расчет сопротивления проводника.</w:t>
        <w:br/>
        <w:t>Реостаты</w:t>
      </w:r>
    </w:p>
    <w:p>
      <w:pPr>
        <w:pStyle w:val="Normal1"/>
        <w:spacing w:lineRule="auto" w:line="259" w:before="160" w:after="0"/>
        <w:rPr/>
      </w:pPr>
      <w:r>
        <w:rPr/>
        <w:t>567. Какой проводник представляет</w:t>
        <w:br/>
        <w:t>большее сопротивление для постоянно-</w:t>
        <w:br/>
        <w:t>го тока: медный сплошной стержень или</w:t>
        <w:br/>
        <w:t>медная трубка, имеющая внешний диа-</w:t>
        <w:br/>
        <w:t>метр, равный диаметру стержня? Длину</w:t>
        <w:br/>
        <w:t>обоих проводников считать одинаковой.</w:t>
      </w:r>
    </w:p>
    <w:p>
      <w:pPr>
        <w:pStyle w:val="Normal1"/>
        <w:spacing w:lineRule="auto" w:line="259"/>
        <w:rPr/>
      </w:pPr>
      <w:r>
        <w:rPr/>
        <w:t xml:space="preserve">568. Проводник </w:t>
      </w:r>
      <w:r>
        <w:rPr>
          <w:i/>
        </w:rPr>
        <w:t>АВ</w:t>
      </w:r>
      <w:r>
        <w:rPr/>
        <w:t xml:space="preserve"> (рис. 82) изго-</w:t>
        <w:br/>
        <w:t>товлен из однородной никелиновой про-</w:t>
        <w:br/>
        <w:t>волоки, вдоль которой перемещается</w:t>
        <w:br/>
        <w:t>скользящий контакт С. Изобразите гра-</w:t>
        <w:br/>
        <w:t>фически зависимость показаний вольт-</w:t>
        <w:br/>
        <w:t xml:space="preserve">метра от длины / отрезка </w:t>
      </w:r>
      <w:r>
        <w:rPr>
          <w:i/>
        </w:rPr>
        <w:t>АС.</w:t>
      </w:r>
    </w:p>
    <w:p>
      <w:pPr>
        <w:pStyle w:val="Normal1"/>
        <w:spacing w:lineRule="auto" w:line="240" w:before="20" w:after="0"/>
        <w:ind w:left="4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475105" cy="1060450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ind w:firstLine="260"/>
        <w:rPr/>
      </w:pPr>
      <w:r>
        <w:rPr/>
        <w:t>569. Вольтметр, подключенный к точ-</w:t>
        <w:br/>
        <w:t xml:space="preserve">кам </w:t>
      </w:r>
      <w:r>
        <w:rPr>
          <w:i/>
        </w:rPr>
        <w:t>А и В</w:t>
      </w:r>
      <w:r>
        <w:rPr/>
        <w:t xml:space="preserve"> (рис. 83), показывает некото-</w:t>
        <w:br/>
        <w:t>рое напряжение</w:t>
      </w:r>
      <w:r>
        <w:rPr>
          <w:lang w:val="en-US"/>
        </w:rPr>
        <w:t xml:space="preserve"> </w:t>
      </w:r>
      <w:r>
        <w:rPr>
          <w:i/>
          <w:lang w:val="en-US"/>
        </w:rPr>
        <w:t>U.</w:t>
      </w:r>
      <w:r>
        <w:rPr/>
        <w:t xml:space="preserve"> К какому концу рео-</w:t>
        <w:br/>
        <w:t>стата</w:t>
      </w:r>
      <w:r>
        <w:rPr>
          <w:lang w:val="en-US"/>
        </w:rPr>
        <w:t xml:space="preserve"> </w:t>
      </w:r>
      <w:r>
        <w:rPr>
          <w:i/>
          <w:lang w:val="en-US"/>
        </w:rPr>
        <w:t>{D</w:t>
      </w:r>
      <w:r>
        <w:rPr/>
        <w:t xml:space="preserve"> ил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/>
        <w:t xml:space="preserve"> надо передвинуть ползу-</w:t>
        <w:br/>
        <w:t>нок, чтобы увеличить напряжение на</w:t>
        <w:br/>
        <w:t xml:space="preserve">участке </w:t>
      </w:r>
      <w:r>
        <w:rPr>
          <w:i/>
        </w:rPr>
        <w:t>АВ?</w:t>
      </w:r>
    </w:p>
    <w:p>
      <w:pPr>
        <w:pStyle w:val="Normal1"/>
        <w:spacing w:lineRule="auto" w:line="240"/>
        <w:ind w:left="3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00530" cy="1402080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 w:before="140" w:after="0"/>
        <w:ind w:left="360" w:hanging="0"/>
        <w:jc w:val="center"/>
        <w:rPr>
          <w:b/>
          <w:b/>
        </w:rPr>
      </w:pPr>
      <w:r>
        <w:rPr>
          <w:b/>
        </w:rPr>
        <w:t>Последовательное соединение</w:t>
        <w:br/>
        <w:t>проводников</w:t>
      </w:r>
    </w:p>
    <w:p>
      <w:pPr>
        <w:pStyle w:val="Normal1"/>
        <w:spacing w:lineRule="auto" w:line="259" w:before="160" w:after="0"/>
        <w:rPr/>
      </w:pPr>
      <w:r>
        <w:rPr/>
        <w:t>570. Зачем вспомогательные части</w:t>
        <w:br/>
        <w:t>цепи — клеммы, замыкатели и т. п. — де-</w:t>
        <w:br/>
        <w:t>лают из меди, причем короткими и тол-</w:t>
        <w:br/>
        <w:t>стыми?</w:t>
      </w:r>
    </w:p>
    <w:p>
      <w:pPr>
        <w:pStyle w:val="Normal1"/>
        <w:spacing w:lineRule="auto" w:line="259"/>
        <w:rPr/>
      </w:pPr>
      <w:r>
        <w:rPr/>
        <w:t>571. На заводе электролитического</w:t>
        <w:br/>
        <w:t>хлора установили динамо-машину напря-</w:t>
        <w:br/>
        <w:t>жением 220 В. Напряжение же, необхо-</w:t>
        <w:br/>
        <w:t>димое для электролиза поваренной соли,</w:t>
        <w:br/>
        <w:t>равно 5 В. Как включить в цепь динамо-</w:t>
        <w:br/>
        <w:t>машины электролитические ванны?</w:t>
      </w:r>
    </w:p>
    <w:p>
      <w:pPr>
        <w:pStyle w:val="Normal1"/>
        <w:spacing w:lineRule="auto" w:line="259"/>
        <w:rPr/>
      </w:pPr>
      <w:r>
        <w:rPr/>
        <w:t>572. Как можно осветить елку 6-во-</w:t>
        <w:br/>
        <w:t>льтовыми лампами, если напряжение в</w:t>
        <w:br/>
        <w:t>сети 127 В? Как использовать в сети</w:t>
        <w:br/>
        <w:t>напряжением 220 В лампы, рассчитанные</w:t>
        <w:br/>
        <w:t>на 110 В? Нарисуйте схему- включения</w:t>
        <w:br/>
        <w:t>ламп.</w:t>
      </w:r>
    </w:p>
    <w:p>
      <w:pPr>
        <w:pStyle w:val="Normal1"/>
        <w:spacing w:lineRule="auto" w:line="259"/>
        <w:rPr/>
      </w:pPr>
      <w:r>
        <w:rPr/>
        <w:t>573. В каком случае вольтметр даст</w:t>
        <w:br/>
        <w:t>большее показание: при подсоединении</w:t>
        <w:br/>
        <w:t>к лампе или к амперметру? Почему?</w:t>
      </w:r>
    </w:p>
    <w:p>
      <w:pPr>
        <w:pStyle w:val="Normal1"/>
        <w:spacing w:lineRule="auto" w:line="259"/>
        <w:rPr/>
      </w:pPr>
      <w:r>
        <w:rPr/>
        <w:t>574. Электрическая цепь содержит</w:t>
        <w:br/>
        <w:t>два одинаковых по размерам проводни-</w:t>
        <w:br/>
      </w:r>
    </w:p>
    <w:p>
      <w:pPr>
        <w:pStyle w:val="Normal1"/>
        <w:spacing w:lineRule="auto" w:line="259"/>
        <w:rPr/>
      </w:pPr>
      <w:r>
        <w:br w:type="column"/>
      </w:r>
      <w:r>
        <w:rPr/>
        <w:t>ка, медный и железный, соединенных</w:t>
        <w:br/>
        <w:t>последовательно. Почему лампа, подклю-</w:t>
        <w:br/>
        <w:t>ченная к концам железного проводника,</w:t>
        <w:br/>
        <w:t>будет гореть, а к концам медного - нет?</w:t>
      </w:r>
    </w:p>
    <w:p>
      <w:pPr>
        <w:pStyle w:val="Normal1"/>
        <w:spacing w:lineRule="auto" w:line="259"/>
        <w:rPr/>
      </w:pPr>
      <w:r>
        <w:rPr/>
        <w:t>575. В замкнутую цепь последова-</w:t>
        <w:br/>
        <w:t>тельно включены реостат и электриче-</w:t>
        <w:br/>
        <w:t>ский звонок. Изменится ли напряжение</w:t>
        <w:br/>
        <w:t>на зажимах звонка, если реостат пере-</w:t>
        <w:br/>
        <w:t>ставить в цепи с одной стороны звонка</w:t>
        <w:br/>
        <w:t>на другую?</w:t>
      </w:r>
    </w:p>
    <w:p>
      <w:pPr>
        <w:pStyle w:val="Normal1"/>
        <w:spacing w:lineRule="auto" w:line="259"/>
        <w:rPr/>
      </w:pPr>
      <w:r>
        <w:rPr/>
        <w:t>576. Изменится ли показание ампер-</w:t>
        <w:br/>
        <w:t>метра, включенного в замкнутую цепь,</w:t>
        <w:br/>
        <w:t>если переставить реостат с одной сто-</w:t>
        <w:br/>
        <w:t>роны амперметра на другую?</w:t>
      </w:r>
    </w:p>
    <w:p>
      <w:pPr>
        <w:pStyle w:val="Normal1"/>
        <w:spacing w:lineRule="auto" w:line="259"/>
        <w:rPr/>
      </w:pPr>
      <w:r>
        <w:rPr/>
        <w:t>577. Как измерить напряжение при-</w:t>
        <w:br/>
        <w:t>бором, измеряющим силу тока?</w:t>
      </w:r>
    </w:p>
    <w:p>
      <w:pPr>
        <w:pStyle w:val="Normal1"/>
        <w:spacing w:lineRule="auto" w:line="259" w:before="160" w:after="0"/>
        <w:ind w:left="520" w:right="200" w:hanging="0"/>
        <w:jc w:val="center"/>
        <w:rPr>
          <w:b/>
          <w:b/>
        </w:rPr>
      </w:pPr>
      <w:r>
        <w:rPr>
          <w:b/>
        </w:rPr>
        <w:t>Параллельное соединение</w:t>
        <w:br/>
        <w:t>проводников</w:t>
      </w:r>
    </w:p>
    <w:p>
      <w:pPr>
        <w:pStyle w:val="Normal1"/>
        <w:spacing w:lineRule="auto" w:line="259" w:before="160" w:after="0"/>
        <w:rPr/>
      </w:pPr>
      <w:r>
        <w:rPr/>
        <w:t>578. На рис. 84 изображена схема</w:t>
        <w:br/>
        <w:t>магазина сопротивлений. Как получить</w:t>
        <w:br/>
        <w:t>на этом приборе сопротивления 5, 6, 7 и</w:t>
        <w:br/>
        <w:t>100м?</w:t>
      </w:r>
    </w:p>
    <w:p>
      <w:pPr>
        <w:pStyle w:val="Normal1"/>
        <w:spacing w:lineRule="auto" w:line="240"/>
        <w:ind w:left="2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852930" cy="975360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579. Две проволоки — железная и</w:t>
        <w:br/>
        <w:t>медная, одинаковой длины и одинако-</w:t>
        <w:br/>
        <w:t>вого сечения — включены в цепь парал-</w:t>
        <w:br/>
        <w:t>лельно. В какой из проволок сила тока</w:t>
        <w:br/>
        <w:t>будет больше?</w:t>
      </w:r>
    </w:p>
    <w:p>
      <w:pPr>
        <w:pStyle w:val="Normal1"/>
        <w:spacing w:lineRule="auto" w:line="259"/>
        <w:rPr/>
      </w:pPr>
      <w:r>
        <w:rPr/>
        <w:t>580. Кусок неизолированной прово-</w:t>
        <w:br/>
        <w:t>локи имеет сопротивление 1 Ом. Чему</w:t>
        <w:br/>
        <w:t>будет равно сопротивление этой же про-</w:t>
        <w:br/>
        <w:t>волоки, если ее посередине разрезать и</w:t>
        <w:br/>
        <w:t>свить полученные половины по всей дли-</w:t>
        <w:br/>
        <w:t>не вместе?</w:t>
      </w:r>
    </w:p>
    <w:p>
      <w:pPr>
        <w:pStyle w:val="Normal1"/>
        <w:spacing w:lineRule="auto" w:line="259"/>
        <w:rPr/>
      </w:pPr>
      <w:r>
        <w:rPr/>
        <w:t>581. Сопротивление вольтметра всег-</w:t>
        <w:br/>
        <w:t>да должно быть значительно больше, чем</w:t>
        <w:br/>
        <w:t>сопротивление того участка, на концах</w:t>
        <w:br/>
        <w:t>которого измеряется напряжение. Поче-</w:t>
        <w:br/>
        <w:t>му?</w:t>
      </w:r>
    </w:p>
    <w:p>
      <w:pPr>
        <w:pStyle w:val="Normal1"/>
        <w:spacing w:lineRule="auto" w:line="259"/>
        <w:rPr/>
      </w:pPr>
      <w:r>
        <w:rPr/>
        <w:t>582. Что нужно сделать, чтобы умень-</w:t>
        <w:br/>
        <w:t>шить чувствительность амперметра?</w:t>
      </w:r>
    </w:p>
    <w:p>
      <w:pPr>
        <w:pStyle w:val="Normal1"/>
        <w:spacing w:lineRule="auto" w:line="259"/>
        <w:rPr/>
      </w:pPr>
      <w:r>
        <w:rPr/>
        <w:t>583. Ползунковый реостат рассчитан</w:t>
        <w:br/>
        <w:t>на определенный ток. Как поступить,</w:t>
        <w:br/>
        <w:t>если необходимо им регулировать вдвое</w:t>
        <w:br/>
        <w:t>больший ток?</w:t>
      </w:r>
    </w:p>
    <w:p>
      <w:pPr>
        <w:pStyle w:val="Normal1"/>
        <w:spacing w:lineRule="auto" w:line="259"/>
        <w:rPr/>
      </w:pPr>
      <w:r>
        <w:rPr/>
        <w:t>584°. К какому виду (последователь-</w:t>
        <w:br/>
        <w:t>ное, параллельное, смешанное) следует</w:t>
        <w:br/>
        <w:t>отнести соединение трех сопротивлений,</w:t>
        <w:br/>
        <w:t>изображенное на рис. 85?</w:t>
      </w:r>
    </w:p>
    <w:p>
      <w:pPr>
        <w:pStyle w:val="FR1"/>
        <w:spacing w:before="140" w:after="0"/>
        <w:ind w:left="1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67840" cy="889635"/>
            <wp:effectExtent l="0" t="0" r="0" b="0"/>
            <wp:docPr id="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140" w:after="0"/>
        <w:ind w:left="180" w:hanging="0"/>
        <w:jc w:val="left"/>
        <w:rPr/>
      </w:pPr>
      <w:r>
        <w:rPr/>
      </w:r>
    </w:p>
    <w:p>
      <w:pPr>
        <w:pStyle w:val="Normal1"/>
        <w:spacing w:lineRule="auto" w:line="259"/>
        <w:rPr/>
      </w:pPr>
      <w:r>
        <w:br w:type="column"/>
      </w:r>
      <w:r>
        <w:rPr/>
        <w:t>585°. Каков ток в сопротивлении</w:t>
      </w:r>
      <w:r>
        <w:rPr>
          <w:lang w:val="en-US"/>
        </w:rPr>
        <w:t xml:space="preserve"> </w:t>
      </w:r>
      <w:r>
        <w:rPr>
          <w:i/>
          <w:lang w:val="en-US"/>
        </w:rPr>
        <w:t>2R</w:t>
        <w:br/>
      </w:r>
      <w:r>
        <w:rPr/>
        <w:t>(рис. 86)?</w:t>
      </w:r>
    </w:p>
    <w:p>
      <w:pPr>
        <w:pStyle w:val="Normal1"/>
        <w:spacing w:lineRule="auto" w:line="240"/>
        <w:ind w:left="3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651635" cy="1316355"/>
            <wp:effectExtent l="0" t="0" r="0" b="0"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586°. Сопротивления R1,</w:t>
      </w:r>
      <w:r>
        <w:rPr>
          <w:lang w:val="en-US"/>
        </w:rPr>
        <w:t xml:space="preserve"> </w:t>
      </w:r>
      <w:r>
        <w:rPr>
          <w:i/>
          <w:lang w:val="en-US"/>
        </w:rPr>
        <w:t>R2, R3, R4,</w:t>
        <w:br/>
      </w:r>
      <w:r>
        <w:rPr>
          <w:i/>
        </w:rPr>
        <w:t>быт</w:t>
      </w:r>
      <w:r>
        <w:rPr/>
        <w:t xml:space="preserve"> включены в цепь сперва по схеме</w:t>
        <w:br/>
      </w:r>
      <w:r>
        <w:rPr>
          <w:i/>
        </w:rPr>
        <w:t>а,</w:t>
      </w:r>
      <w:r>
        <w:rPr/>
        <w:t xml:space="preserve"> затем по схеме </w:t>
      </w:r>
      <w:r>
        <w:rPr>
          <w:i/>
        </w:rPr>
        <w:t>б</w:t>
      </w:r>
      <w:r>
        <w:rPr/>
        <w:t xml:space="preserve"> (рис. 87). Какому</w:t>
        <w:br/>
        <w:t>соотношению должны удовлетворять эти</w:t>
        <w:br/>
        <w:t>сопротивления, если известно, что сила</w:t>
        <w:br/>
        <w:t>тока в цепи при переключении сопротив-</w:t>
        <w:br/>
        <w:t>лений не изменилась? (Решите эту зада-</w:t>
        <w:br/>
        <w:t>чу, не применяя вычислений.)</w:t>
      </w:r>
    </w:p>
    <w:p>
      <w:pPr>
        <w:pStyle w:val="Normal1"/>
        <w:spacing w:lineRule="auto" w:line="240" w:before="120" w:after="0"/>
        <w:ind w:left="5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414145" cy="1938020"/>
            <wp:effectExtent l="0" t="0" r="0" b="0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587°. Три одинаковых сопротивления</w:t>
        <w:br/>
        <w:t>соединяют различными способами. На-</w:t>
        <w:br/>
        <w:t>чертите схемы этих соединений.</w:t>
      </w:r>
    </w:p>
    <w:p>
      <w:pPr>
        <w:pStyle w:val="Normal1"/>
        <w:spacing w:lineRule="auto" w:line="259"/>
        <w:rPr/>
      </w:pPr>
      <w:r>
        <w:rPr/>
        <w:t>588°. Начертите схемы возможных</w:t>
        <w:br/>
        <w:t>различных соединений из четырех оди-</w:t>
        <w:br/>
        <w:t>наковых сопротивлений.</w:t>
      </w:r>
    </w:p>
    <w:p>
      <w:pPr>
        <w:pStyle w:val="Normal1"/>
        <w:spacing w:lineRule="auto" w:line="240" w:before="220" w:after="0"/>
        <w:ind w:left="200" w:hanging="0"/>
        <w:jc w:val="center"/>
        <w:rPr>
          <w:b/>
          <w:b/>
        </w:rPr>
      </w:pPr>
      <w:r>
        <w:rPr>
          <w:b/>
        </w:rPr>
        <w:t>Схемы электрических цепей</w:t>
      </w:r>
    </w:p>
    <w:p>
      <w:pPr>
        <w:pStyle w:val="Normal1"/>
        <w:spacing w:lineRule="auto" w:line="259" w:before="160" w:after="0"/>
        <w:jc w:val="left"/>
        <w:rPr/>
      </w:pPr>
      <w:r>
        <w:rPr/>
        <w:t>589. Как нужно соединить аккумуля-</w:t>
        <w:br/>
        <w:t>торную батарею, телефон, амперметр и</w:t>
        <w:br/>
        <w:t>ключ, чтобы измерить силу тока в ка-</w:t>
        <w:br/>
        <w:t>тушках телефона от данной батареи ак-</w:t>
        <w:br/>
        <w:t>кумуляторов?</w:t>
      </w:r>
    </w:p>
    <w:p>
      <w:pPr>
        <w:pStyle w:val="Normal1"/>
        <w:spacing w:lineRule="auto" w:line="259"/>
        <w:jc w:val="left"/>
        <w:rPr/>
      </w:pPr>
      <w:r>
        <w:rPr/>
        <w:t>590. Как нужно выполнить проводку,</w:t>
        <w:br/>
        <w:t>чтобы одним звонком можно было поль-</w:t>
        <w:br/>
        <w:t>зоваться из двух мест?</w:t>
      </w:r>
    </w:p>
    <w:p>
      <w:pPr>
        <w:pStyle w:val="Normal1"/>
        <w:spacing w:lineRule="auto" w:line="259"/>
        <w:jc w:val="left"/>
        <w:rPr/>
      </w:pPr>
      <w:r>
        <w:rPr/>
        <w:t>591. Составьте электрическую цепь</w:t>
        <w:br/>
        <w:t>из источника тока, двух электрических</w:t>
        <w:br/>
        <w:t>звонков, одной кнопки и проводов так,</w:t>
        <w:br/>
        <w:t>чтобы оба звонка работали при нажатии</w:t>
        <w:br/>
        <w:t>кнопки.</w:t>
      </w:r>
    </w:p>
    <w:p>
      <w:pPr>
        <w:pStyle w:val="Normal1"/>
        <w:spacing w:lineRule="auto" w:line="240"/>
        <w:ind w:left="11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377315" cy="908050"/>
            <wp:effectExtent l="0" t="0" r="0" b="0"/>
            <wp:docPr id="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800" w:right="800" w:gutter="0" w:header="0" w:top="1440" w:footer="0" w:bottom="720"/>
          <w:pgNumType w:fmt="decimal"/>
          <w:cols w:num="3" w:equalWidth="false" w:sep="false">
            <w:col w:w="3220" w:space="260"/>
            <w:col w:w="3220" w:space="260"/>
            <w:col w:w="328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ind w:hanging="0"/>
        <w:rPr/>
      </w:pPr>
      <w:r>
        <w:rPr/>
        <w:t>Как нужно их соединить, чтобы при на-</w:t>
        <w:br/>
        <w:t>жатии на любую кнопку звонил звонок и</w:t>
      </w:r>
    </w:p>
    <w:p>
      <w:pPr>
        <w:pStyle w:val="Normal1"/>
        <w:spacing w:lineRule="auto" w:line="259"/>
        <w:ind w:hanging="0"/>
        <w:rPr/>
      </w:pPr>
      <w:r>
        <w:rPr/>
        <w:t>загоралась лампочка соответствующего</w:t>
        <w:br/>
        <w:t>номера?</w:t>
      </w:r>
    </w:p>
    <w:p>
      <w:pPr>
        <w:pStyle w:val="Normal1"/>
        <w:spacing w:lineRule="auto" w:line="259"/>
        <w:rPr/>
      </w:pPr>
      <w:r>
        <w:rPr/>
        <w:t>593. Начертите схему электрической</w:t>
        <w:br/>
        <w:t>цепи, состоящей из четырех параллель-</w:t>
        <w:br/>
        <w:t>но соединенных элементов, ключа и лам-</w:t>
        <w:br/>
        <w:t>почки от карманного фонаря.</w:t>
      </w:r>
    </w:p>
    <w:p>
      <w:pPr>
        <w:pStyle w:val="Normal1"/>
        <w:spacing w:lineRule="auto" w:line="259"/>
        <w:rPr/>
      </w:pPr>
      <w:r>
        <w:rPr/>
        <w:t>594. К батарее аккумуляторов при-</w:t>
        <w:br/>
        <w:t>соединены параллельно три электриче-</w:t>
        <w:br/>
        <w:t>ские лампы. Нарисуйте схему включения</w:t>
        <w:br/>
        <w:t>в эту цепь двух выключателей так, что-</w:t>
        <w:br/>
        <w:t>бы один управлял двумя лампами одно-</w:t>
        <w:br/>
        <w:t>временно, а другой — одной третьей лам-</w:t>
        <w:br/>
        <w:t>пой.</w:t>
      </w:r>
    </w:p>
    <w:p>
      <w:pPr>
        <w:pStyle w:val="Normal1"/>
        <w:spacing w:lineRule="auto" w:line="259"/>
        <w:rPr/>
      </w:pPr>
      <w:r>
        <w:rPr/>
        <w:t>595. При открывании двери внутри</w:t>
        <w:br/>
        <w:t>холодильника загорается лампа, а при</w:t>
        <w:br/>
        <w:t>закрывании она гаснет. Составьте схему</w:t>
        <w:br/>
        <w:t>соответствующей электрической цепи.</w:t>
      </w:r>
    </w:p>
    <w:p>
      <w:pPr>
        <w:pStyle w:val="Normal1"/>
        <w:spacing w:lineRule="auto" w:line="259"/>
        <w:rPr/>
      </w:pPr>
      <w:r>
        <w:rPr/>
        <w:t>596. На</w:t>
        <w:br/>
        <w:t>рис. 89 по-</w:t>
        <w:br/>
        <w:t>к а з а н о</w:t>
        <w:br/>
        <w:t>включение</w:t>
        <w:br/>
        <w:t>двух одина-</w:t>
        <w:br/>
        <w:t>ковых ламп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column">
                  <wp:posOffset>800735</wp:posOffset>
                </wp:positionH>
                <wp:positionV relativeFrom="paragraph">
                  <wp:posOffset>26035</wp:posOffset>
                </wp:positionV>
                <wp:extent cx="1092200" cy="74930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02995" cy="755650"/>
                                  <wp:effectExtent l="0" t="0" r="0" b="0"/>
                                  <wp:docPr id="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9pt;mso-wrap-distance-left:4pt;mso-wrap-distance-right:4pt;mso-wrap-distance-top:2pt;mso-wrap-distance-bottom:2pt;margin-top:2.0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02995" cy="755650"/>
                            <wp:effectExtent l="0" t="0" r="0" b="0"/>
                            <wp:docPr id="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ind w:hanging="0"/>
        <w:rPr/>
      </w:pPr>
      <w:r>
        <w:rPr/>
        <w:t>в осветительную сеть. а) На какое на-</w:t>
        <w:br/>
        <w:t>пряжение рассчитаны лампы? б) Как надо</w:t>
        <w:br/>
        <w:t>изменить схему, чтобы горели полным</w:t>
        <w:br/>
        <w:t>накалом две лампы, рассчитанные на на-</w:t>
        <w:br/>
        <w:t>пряжение 220 В каждая?</w:t>
      </w:r>
    </w:p>
    <w:p>
      <w:pPr>
        <w:pStyle w:val="Normal1"/>
        <w:spacing w:lineRule="auto" w:line="259" w:before="160" w:after="0"/>
        <w:ind w:left="400" w:right="200" w:hanging="0"/>
        <w:jc w:val="center"/>
        <w:rPr>
          <w:b/>
          <w:b/>
        </w:rPr>
      </w:pPr>
      <w:r>
        <w:rPr>
          <w:b/>
        </w:rPr>
        <w:t>11. РАБОТА И МОЩНОСТЬ</w:t>
        <w:br/>
        <w:t>ЭЛЕКТРИЧЕСКОГО ТОКА</w:t>
      </w:r>
    </w:p>
    <w:p>
      <w:pPr>
        <w:pStyle w:val="Normal1"/>
        <w:spacing w:lineRule="auto" w:line="240" w:before="160" w:after="0"/>
        <w:ind w:left="15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969010" cy="1261745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40" w:after="0"/>
        <w:ind w:hanging="0"/>
        <w:jc w:val="right"/>
        <w:rPr/>
      </w:pPr>
      <w:r>
        <w:rPr/>
        <w:t>598. На рис. 91 показаны две схемы:</w:t>
      </w:r>
    </w:p>
    <w:p>
      <w:pPr>
        <w:pStyle w:val="Normal1"/>
        <w:spacing w:lineRule="auto" w:line="259"/>
        <w:ind w:hanging="0"/>
        <w:rPr/>
      </w:pPr>
      <w:r>
        <w:rPr/>
        <w:t>на первой — одна лампа от карманного</w:t>
        <w:br/>
        <w:t>фонаря горит под напряжением, поддер-</w:t>
        <w:br/>
        <w:t>живаемым двумя щелочными аккумуля-</w:t>
        <w:br/>
        <w:t>торами; на второй — горят шесть таких</w:t>
        <w:br/>
        <w:t>же ламп от четырех аккумуляторов. Пре-</w:t>
        <w:br/>
        <w:t>небрегая внутренним сопротивлением ак-</w:t>
        <w:br/>
        <w:t>кумуляторов, скажите, какова сила тока</w:t>
        <w:br/>
        <w:t>на неразветвленном участке второй схе-</w:t>
        <w:br/>
        <w:t>мы по сравнению с силой тока в цепи</w:t>
        <w:br/>
        <w:t>первой схемы? Какова мощность тока во</w:t>
        <w:br/>
        <w:t>второй схеме по сравнению с мощностью</w:t>
        <w:br/>
        <w:t>тока в первой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1689735</wp:posOffset>
                </wp:positionV>
                <wp:extent cx="711200" cy="58420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455" cy="591185"/>
                                  <wp:effectExtent l="0" t="0" r="0" b="0"/>
                                  <wp:docPr id="2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61" r="-5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6pt;mso-wrap-distance-left:4pt;mso-wrap-distance-right:4pt;mso-wrap-distance-top:2pt;mso-wrap-distance-bottom:2pt;margin-top:133.0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455" cy="591185"/>
                            <wp:effectExtent l="0" t="0" r="0" b="0"/>
                            <wp:docPr id="2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0" t="-61" r="-5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20" w:after="0"/>
        <w:ind w:left="14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963295" cy="1353185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0" w:after="0"/>
        <w:ind w:left="1440" w:hanging="0"/>
        <w:jc w:val="left"/>
        <w:rPr/>
      </w:pPr>
      <w:r>
        <w:rPr/>
      </w:r>
    </w:p>
    <w:p>
      <w:pPr>
        <w:pStyle w:val="Normal1"/>
        <w:spacing w:lineRule="auto" w:line="259"/>
        <w:rPr/>
      </w:pPr>
      <w:r>
        <w:br w:type="column"/>
      </w:r>
      <w:r>
        <w:rPr/>
        <w:t>599. Две электрические лампы,</w:t>
        <w:br/>
        <w:t>мощность которых 40 и 100 Вт, рас-</w:t>
        <w:br/>
        <w:t>считаны на одно и то же напряжение.</w:t>
        <w:br/>
        <w:t>Сравните нити накала обеих ламп.</w:t>
      </w:r>
    </w:p>
    <w:p>
      <w:pPr>
        <w:pStyle w:val="Normal1"/>
        <w:spacing w:lineRule="auto" w:line="259"/>
        <w:rPr/>
      </w:pPr>
      <w:r>
        <w:rPr/>
        <w:t>600. Комната освещена с помощью</w:t>
        <w:br/>
        <w:t>40 электрических ламп от карманного</w:t>
        <w:br/>
        <w:t>фонаря, соединенных последователь-</w:t>
        <w:br/>
        <w:t>но и питаемых от городской сети. Пос-</w:t>
        <w:br/>
        <w:t>ле того как одна лампа перегорела, ос-</w:t>
        <w:br/>
        <w:t>тавшиеся 39 снова соединили после-</w:t>
        <w:br/>
        <w:t>довательно и включили в сеть. Когда в</w:t>
        <w:br/>
        <w:t>комнате было светлее: при 40 или 39</w:t>
        <w:br/>
        <w:t>лампах?</w:t>
      </w:r>
    </w:p>
    <w:p>
      <w:pPr>
        <w:pStyle w:val="Normal1"/>
        <w:spacing w:lineRule="auto" w:line="259" w:before="180" w:after="0"/>
        <w:ind w:left="440" w:right="400" w:hanging="0"/>
        <w:jc w:val="center"/>
        <w:rPr>
          <w:b/>
          <w:b/>
        </w:rPr>
      </w:pPr>
      <w:r>
        <w:rPr>
          <w:b/>
        </w:rPr>
        <w:t>Нагревание проводников</w:t>
        <w:br/>
        <w:t>электрическим током</w:t>
      </w:r>
    </w:p>
    <w:p>
      <w:pPr>
        <w:pStyle w:val="Normal1"/>
        <w:spacing w:lineRule="auto" w:line="259" w:before="160" w:after="0"/>
        <w:rPr/>
      </w:pPr>
      <w:r>
        <w:rPr/>
        <w:t>601. Последовательно соединенные</w:t>
        <w:br/>
        <w:t>медная и железная проволоки одина-</w:t>
        <w:br/>
        <w:t>ковых длины и сечения подключены к</w:t>
        <w:br/>
        <w:t>аккумулятору. В какой из них выделит-</w:t>
        <w:br/>
        <w:t>ся большее количество теплоты за оди-</w:t>
        <w:br/>
        <w:t>наковое время?</w:t>
      </w:r>
    </w:p>
    <w:p>
      <w:pPr>
        <w:pStyle w:val="Normal1"/>
        <w:spacing w:lineRule="auto" w:line="259"/>
        <w:rPr/>
      </w:pPr>
      <w:r>
        <w:rPr/>
        <w:t>602. Два проводника различной</w:t>
        <w:br/>
        <w:t>длины, но одинакового сечения и ма-</w:t>
        <w:br/>
        <w:t>териала включены параллельно друг</w:t>
        <w:br/>
        <w:t>другу в цепь электрического тока. В</w:t>
        <w:br/>
        <w:t>каком из них будет выделяться боль-</w:t>
        <w:br/>
        <w:t>шее количество теплоты?</w:t>
      </w:r>
    </w:p>
    <w:p>
      <w:pPr>
        <w:pStyle w:val="Normal1"/>
        <w:spacing w:lineRule="auto" w:line="259"/>
        <w:rPr/>
      </w:pPr>
      <w:r>
        <w:rPr/>
        <w:t>603. На рис. 92 изображена схема</w:t>
        <w:br/>
        <w:t>цепи, содержащей биметаллическую</w:t>
        <w:br/>
        <w:t xml:space="preserve">пластинку </w:t>
      </w:r>
      <w:r>
        <w:rPr>
          <w:i/>
        </w:rPr>
        <w:t>АВ</w:t>
      </w:r>
      <w:r>
        <w:rPr/>
        <w:t xml:space="preserve"> (железо наверху, медь —</w:t>
        <w:br/>
        <w:t>снизу). Какие изменения произойдут в</w:t>
        <w:br/>
        <w:t xml:space="preserve">цепи при замыкании ключа </w:t>
      </w:r>
      <w:r>
        <w:rPr>
          <w:i/>
        </w:rPr>
        <w:t>К?</w:t>
      </w:r>
    </w:p>
    <w:p>
      <w:pPr>
        <w:pStyle w:val="Normal1"/>
        <w:spacing w:lineRule="auto" w:line="240"/>
        <w:ind w:left="4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475105" cy="1261745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20" w:after="0"/>
        <w:ind w:left="240" w:hanging="0"/>
        <w:jc w:val="center"/>
        <w:rPr>
          <w:b/>
          <w:b/>
        </w:rPr>
      </w:pPr>
      <w:r>
        <w:rPr>
          <w:b/>
        </w:rPr>
        <w:t>Лампа накаливания</w:t>
      </w:r>
    </w:p>
    <w:p>
      <w:pPr>
        <w:pStyle w:val="Normal1"/>
        <w:spacing w:lineRule="auto" w:line="259" w:before="160" w:after="0"/>
        <w:rPr/>
      </w:pPr>
      <w:r>
        <w:rPr/>
        <w:t>604. Объясните, почему лампу, рас-</w:t>
        <w:br/>
        <w:t>считанную на 127 В, не следует вклю-</w:t>
        <w:br/>
        <w:t>чатьв сеть с напряжением 220 В.</w:t>
      </w:r>
    </w:p>
    <w:p>
      <w:pPr>
        <w:pStyle w:val="Normal1"/>
        <w:spacing w:lineRule="auto" w:line="259"/>
        <w:rPr/>
      </w:pPr>
      <w:r>
        <w:rPr/>
        <w:t>605. Две одинаковые лампы вклю-</w:t>
        <w:br/>
        <w:t>чены в сеть по схеме рис. 93. Как бу-</w:t>
        <w:br/>
        <w:t>дет изменяться накал ламп при пере-</w:t>
        <w:br/>
        <w:t xml:space="preserve">мещении ползунка реостата к точке </w:t>
      </w:r>
      <w:r>
        <w:rPr>
          <w:i/>
        </w:rPr>
        <w:t>А?</w:t>
      </w:r>
    </w:p>
    <w:p>
      <w:pPr>
        <w:pStyle w:val="FR1"/>
        <w:spacing w:before="140" w:after="0"/>
        <w:ind w:left="2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840865" cy="1341120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140" w:after="0"/>
        <w:ind w:left="220" w:hanging="0"/>
        <w:jc w:val="left"/>
        <w:rPr/>
      </w:pPr>
      <w:r>
        <w:rPr/>
      </w:r>
    </w:p>
    <w:p>
      <w:pPr>
        <w:pStyle w:val="Normal1"/>
        <w:spacing w:lineRule="auto" w:line="259"/>
        <w:rPr/>
      </w:pPr>
      <w:r>
        <w:br w:type="column"/>
      </w:r>
      <w:r>
        <w:rPr/>
        <w:t>606. Две одинаковые лампы вклю-</w:t>
        <w:br/>
        <w:t>чены по схеме рис. 94. Ползунок реос-</w:t>
        <w:br/>
        <w:t>тата находится посередине. Как изме-</w:t>
        <w:br/>
        <w:t>нится накал ламп, если сместить пол-</w:t>
        <w:br/>
        <w:t>зунок реостата?</w:t>
      </w:r>
    </w:p>
    <w:p>
      <w:pPr>
        <w:pStyle w:val="Normal1"/>
        <w:spacing w:lineRule="auto" w:line="240" w:before="80" w:after="0"/>
        <w:ind w:left="2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864995" cy="1219200"/>
            <wp:effectExtent l="0" t="0" r="0" b="0"/>
            <wp:docPr id="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607. Лампы, на цоколях которых на-</w:t>
        <w:br/>
        <w:t>писано «220 В, 15 Вт» и «220 В,</w:t>
        <w:br/>
        <w:t>500 Вт», соединены последовательно и</w:t>
        <w:br/>
        <w:t>включены в сеть с напряжением 220 В.</w:t>
        <w:br/>
        <w:t>Какая из них будет гореть ярче?</w:t>
      </w:r>
    </w:p>
    <w:p>
      <w:pPr>
        <w:pStyle w:val="Normal1"/>
        <w:spacing w:lineRule="auto" w:line="259"/>
        <w:rPr/>
      </w:pPr>
      <w:r>
        <w:rPr/>
        <w:t>608. Как будут гореть три одинако-</w:t>
        <w:br/>
        <w:t>вые 40-ваттные лампы, рассчитанные на</w:t>
        <w:br/>
        <w:t>напряжение</w:t>
      </w:r>
      <w:r>
        <w:rPr>
          <w:b/>
        </w:rPr>
        <w:t xml:space="preserve"> 220</w:t>
      </w:r>
      <w:r>
        <w:rPr/>
        <w:t xml:space="preserve"> В, соединенные по схе-</w:t>
        <w:br/>
        <w:t>ме рис. 95, если напряжение на ЛС рав-</w:t>
        <w:br/>
        <w:t>но</w:t>
      </w:r>
      <w:r>
        <w:rPr>
          <w:b/>
        </w:rPr>
        <w:t xml:space="preserve"> 220</w:t>
      </w:r>
      <w:r>
        <w:rPr/>
        <w:t xml:space="preserve"> В? Какие изменения будут на-</w:t>
        <w:br/>
        <w:t>блюдаться при поочередном выключе-</w:t>
        <w:br/>
        <w:t>нии ламп, при их закорачивании?</w:t>
      </w:r>
    </w:p>
    <w:p>
      <w:pPr>
        <w:pStyle w:val="Normal1"/>
        <w:spacing w:lineRule="auto" w:line="240" w:before="260" w:after="0"/>
        <w:ind w:left="3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590675" cy="774065"/>
            <wp:effectExtent l="0" t="0" r="0" b="0"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320" w:after="0"/>
        <w:ind w:left="280" w:hanging="0"/>
        <w:jc w:val="center"/>
        <w:rPr>
          <w:i/>
          <w:i/>
        </w:rPr>
      </w:pPr>
      <w:r>
        <w:rPr>
          <w:i/>
        </w:rPr>
        <w:t>Рис. 95</w:t>
      </w:r>
    </w:p>
    <w:p>
      <w:pPr>
        <w:pStyle w:val="Normal1"/>
        <w:spacing w:lineRule="auto" w:line="259"/>
        <w:jc w:val="left"/>
        <w:rPr/>
      </w:pPr>
      <w:r>
        <w:rPr/>
        <w:t>609. Начертите схему включения в</w:t>
        <w:br/>
        <w:t>осветительную сеть с напряжением</w:t>
        <w:br/>
        <w:t>220 В трех ламп, из которых одна тре-</w:t>
        <w:br/>
        <w:t>бует для нормального накала 220 В, а</w:t>
        <w:br/>
        <w:t>две одинаковые другие — по 110 В каж-</w:t>
        <w:br/>
        <w:t>дая.</w:t>
      </w:r>
    </w:p>
    <w:p>
      <w:pPr>
        <w:pStyle w:val="Normal1"/>
        <w:spacing w:lineRule="auto" w:line="259"/>
        <w:jc w:val="left"/>
        <w:rPr/>
      </w:pPr>
      <w:r>
        <w:rPr/>
        <w:t>610. Пять электрических ламп, рас-</w:t>
        <w:br/>
        <w:t>считанных на напряжение 110 В каж-</w:t>
        <w:br/>
        <w:t>дая, мощности которых 40, 40, 40, 60</w:t>
        <w:br/>
        <w:t>и 60 Вт, должны быть включены в сеть</w:t>
        <w:br/>
        <w:t>с напряжением 220 В так, чтобы все</w:t>
        <w:br/>
        <w:t>горели нормальным накалом. Начерти-</w:t>
        <w:br/>
        <w:t>те схему цепи.</w:t>
      </w:r>
    </w:p>
    <w:p>
      <w:pPr>
        <w:pStyle w:val="Normal1"/>
        <w:spacing w:lineRule="auto" w:line="259"/>
        <w:jc w:val="left"/>
        <w:rPr/>
      </w:pPr>
      <w:r>
        <w:rPr/>
        <w:t>611. В различные участки городс-</w:t>
        <w:br/>
        <w:t>кой осветительной сети (рис. 96) вклю-</w:t>
        <w:br/>
        <w:t>чают дополнительно лампу Л3 и полу-</w:t>
        <w:br/>
        <w:t>чают схемы, изображенные на рис. 97.</w:t>
        <w:br/>
        <w:t>Какие изменения произойдут в пока-</w:t>
        <w:br/>
        <w:t>заниях приборов и накале ламп?</w:t>
      </w:r>
    </w:p>
    <w:p>
      <w:pPr>
        <w:sectPr>
          <w:type w:val="nextPage"/>
          <w:pgSz w:w="11906" w:h="16820"/>
          <w:pgMar w:left="820" w:right="820" w:gutter="0" w:header="0" w:top="1440" w:footer="0" w:bottom="720"/>
          <w:pgNumType w:fmt="decimal"/>
          <w:cols w:num="3" w:space="240" w:equalWidth="true" w:sep="false"/>
          <w:formProt w:val="false"/>
          <w:textDirection w:val="lrTb"/>
          <w:docGrid w:type="default" w:linePitch="360" w:charSpace="0"/>
        </w:sectPr>
        <w:pStyle w:val="Normal1"/>
        <w:spacing w:lineRule="auto" w:line="240" w:before="140" w:after="0"/>
        <w:ind w:left="3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633855" cy="1085215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86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9">
                <wp:simplePos x="0" y="0"/>
                <wp:positionH relativeFrom="margin">
                  <wp:posOffset>26035</wp:posOffset>
                </wp:positionH>
                <wp:positionV relativeFrom="paragraph">
                  <wp:posOffset>114935</wp:posOffset>
                </wp:positionV>
                <wp:extent cx="1549400" cy="952500"/>
                <wp:effectExtent l="0" t="0" r="0" b="0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60195" cy="963295"/>
                                  <wp:effectExtent l="0" t="0" r="0" b="0"/>
                                  <wp:docPr id="3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5pt;mso-wrap-distance-left:504pt;mso-wrap-distance-right:504pt;mso-wrap-distance-top:2pt;mso-wrap-distance-bottom:2pt;margin-top:9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60195" cy="963295"/>
                            <wp:effectExtent l="0" t="0" r="0" b="0"/>
                            <wp:docPr id="3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1">
                <wp:simplePos x="0" y="0"/>
                <wp:positionH relativeFrom="margin">
                  <wp:posOffset>26035</wp:posOffset>
                </wp:positionH>
                <wp:positionV relativeFrom="paragraph">
                  <wp:posOffset>1105535</wp:posOffset>
                </wp:positionV>
                <wp:extent cx="1536700" cy="1892300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48130" cy="1901825"/>
                                  <wp:effectExtent l="0" t="0" r="0" b="0"/>
                                  <wp:docPr id="3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9pt;mso-wrap-distance-left:504pt;mso-wrap-distance-right:504pt;mso-wrap-distance-top:2pt;mso-wrap-distance-bottom:2pt;margin-top:87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48130" cy="1901825"/>
                            <wp:effectExtent l="0" t="0" r="0" b="0"/>
                            <wp:docPr id="3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3201035</wp:posOffset>
                </wp:positionV>
                <wp:extent cx="1562100" cy="129540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72260" cy="1304290"/>
                                  <wp:effectExtent l="0" t="0" r="0" b="0"/>
                                  <wp:docPr id="3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2pt;mso-wrap-distance-left:504pt;mso-wrap-distance-right:504pt;mso-wrap-distance-top:2pt;mso-wrap-distance-bottom:2pt;margin-top:25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72260" cy="1304290"/>
                            <wp:effectExtent l="0" t="0" r="0" b="0"/>
                            <wp:docPr id="3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4509135</wp:posOffset>
                </wp:positionV>
                <wp:extent cx="1562100" cy="952500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72260" cy="963295"/>
                                  <wp:effectExtent l="0" t="0" r="0" b="0"/>
                                  <wp:docPr id="4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5pt;mso-wrap-distance-left:504pt;mso-wrap-distance-right:504pt;mso-wrap-distance-top:2pt;mso-wrap-distance-bottom:2pt;margin-top:355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72260" cy="963295"/>
                            <wp:effectExtent l="0" t="0" r="0" b="0"/>
                            <wp:docPr id="4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7">
                <wp:simplePos x="0" y="0"/>
                <wp:positionH relativeFrom="margin">
                  <wp:posOffset>13335</wp:posOffset>
                </wp:positionH>
                <wp:positionV relativeFrom="paragraph">
                  <wp:posOffset>5652135</wp:posOffset>
                </wp:positionV>
                <wp:extent cx="1511300" cy="1054100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11935" cy="1060450"/>
                                  <wp:effectExtent l="0" t="0" r="0" b="0"/>
                                  <wp:docPr id="4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3pt;mso-wrap-distance-left:504pt;mso-wrap-distance-right:504pt;mso-wrap-distance-top:2pt;mso-wrap-distance-bottom:2pt;margin-top:445.05pt;mso-position-vertical-relative:text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11935" cy="1060450"/>
                            <wp:effectExtent l="0" t="0" r="0" b="0"/>
                            <wp:docPr id="4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744335</wp:posOffset>
                </wp:positionV>
                <wp:extent cx="1524000" cy="914400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36065" cy="926465"/>
                                  <wp:effectExtent l="0" t="0" r="0" b="0"/>
                                  <wp:docPr id="4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504pt;mso-wrap-distance-right:504pt;mso-wrap-distance-top:2pt;mso-wrap-distance-bottom:2pt;margin-top:53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36065" cy="926465"/>
                            <wp:effectExtent l="0" t="0" r="0" b="0"/>
                            <wp:docPr id="4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7747635</wp:posOffset>
                </wp:positionV>
                <wp:extent cx="1524000" cy="1028700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9715" cy="1036320"/>
                                  <wp:effectExtent l="0" t="0" r="0" b="0"/>
                                  <wp:docPr id="5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504pt;mso-wrap-distance-right:504pt;mso-wrap-distance-top:2pt;mso-wrap-distance-bottom:2pt;margin-top:61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9715" cy="1036320"/>
                            <wp:effectExtent l="0" t="0" r="0" b="0"/>
                            <wp:docPr id="5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3">
                <wp:simplePos x="0" y="0"/>
                <wp:positionH relativeFrom="margin">
                  <wp:posOffset>2096135</wp:posOffset>
                </wp:positionH>
                <wp:positionV relativeFrom="paragraph">
                  <wp:posOffset>-12065</wp:posOffset>
                </wp:positionV>
                <wp:extent cx="2133600" cy="5905500"/>
                <wp:effectExtent l="0" t="0" r="0" b="0"/>
                <wp:wrapTopAndBottom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59"/>
                              <w:ind w:left="3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ические нагревательные</w:t>
                              <w:br/>
                              <w:t>приборы</w:t>
                            </w:r>
                          </w:p>
                          <w:p>
                            <w:pPr>
                              <w:pStyle w:val="Normal1"/>
                              <w:spacing w:lineRule="auto" w:line="259" w:before="180" w:after="0"/>
                              <w:rPr/>
                            </w:pPr>
                            <w:r>
                              <w:rPr/>
                              <w:t>612. Почему, несмотря на непрерыв-</w:t>
                              <w:br/>
                              <w:t>ное выделение энергии в электрической</w:t>
                              <w:br/>
                              <w:t>печи или утюге, обмотка последних не</w:t>
                              <w:br/>
                              <w:t>перегорает?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613. Как изменилось количество теп-</w:t>
                              <w:br/>
                              <w:t>лоты, выделяемое электрической плит-</w:t>
                              <w:br/>
                              <w:t>кой в единицу времени, если спираль</w:t>
                              <w:br/>
                              <w:t>плитки перегорела и поэтому была не-</w:t>
                              <w:br/>
                              <w:t>сколько укорочена?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614. Две одинаковые спирали, нагре-</w:t>
                              <w:br/>
                              <w:t>ваемые одинаковым электрическим то-</w:t>
                              <w:br/>
                              <w:t>ком, расположены одна вертикально, а</w:t>
                              <w:br/>
                              <w:t>другая горизонтально. Какая из них на-</w:t>
                              <w:br/>
                              <w:t>греется до более высокой температуры?</w:t>
                            </w:r>
                          </w:p>
                          <w:p>
                            <w:pPr>
                              <w:pStyle w:val="Normal1"/>
                              <w:spacing w:lineRule="auto" w:line="259" w:before="180" w:after="0"/>
                              <w:ind w:left="2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ткое замыкание. Предохра-</w:t>
                              <w:br/>
                              <w:t>нители</w:t>
                            </w:r>
                          </w:p>
                          <w:p>
                            <w:pPr>
                              <w:pStyle w:val="Normal1"/>
                              <w:spacing w:lineRule="auto" w:line="259" w:before="180" w:after="0"/>
                              <w:jc w:val="left"/>
                              <w:rPr/>
                            </w:pPr>
                            <w:r>
                              <w:rPr/>
                              <w:t>615. Решая</w:t>
                              <w:br/>
                              <w:t>задачу 587, уче-</w:t>
                              <w:br/>
                              <w:t>ник предложил</w:t>
                              <w:br/>
                              <w:t>вариант схемы</w:t>
                              <w:br/>
                              <w:t>соединения</w:t>
                              <w:br/>
                              <w:t>трех сопротив-</w:t>
                              <w:br/>
                              <w:t>лений, изображенный на рис. 98. В чем</w:t>
                              <w:br/>
                              <w:t>ошибка такого решения?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jc w:val="left"/>
                              <w:rPr/>
                            </w:pPr>
                            <w:r>
                              <w:rPr/>
                              <w:t>616. Какими физическими соображени-</w:t>
                              <w:br/>
                              <w:t>ями надо руководствоваться при выборе</w:t>
                              <w:br/>
                              <w:t>проволоки для плавкого предохранителя?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jc w:val="left"/>
                              <w:rPr/>
                            </w:pPr>
                            <w:r>
                              <w:rPr/>
                              <w:t>617. Двухпо-</w:t>
                              <w:br/>
                              <w:t>люсный предохра-</w:t>
                              <w:br/>
                              <w:t>нитель смонтирован</w:t>
                              <w:br/>
                              <w:t>на вертикальной</w:t>
                              <w:br/>
                              <w:t>стойке (рис. 99). С</w:t>
                              <w:br/>
                              <w:t>помощью шнура че-</w:t>
                              <w:br/>
                              <w:t>рез клеммы 1—2</w:t>
                              <w:br/>
                              <w:t>предохранитель</w:t>
                              <w:br/>
                              <w:t>включается в сеть</w:t>
                              <w:br/>
                              <w:t>городского тока. В</w:t>
                              <w:br/>
                              <w:t>предохрани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65pt;mso-wrap-distance-left:504pt;mso-wrap-distance-right:504pt;mso-wrap-distance-top:2pt;mso-wrap-distance-bottom:2pt;margin-top:-0.95pt;mso-position-vertical-relative:text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59"/>
                        <w:ind w:left="3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ические нагревательные</w:t>
                        <w:br/>
                        <w:t>приборы</w:t>
                      </w:r>
                    </w:p>
                    <w:p>
                      <w:pPr>
                        <w:pStyle w:val="Normal1"/>
                        <w:spacing w:lineRule="auto" w:line="259" w:before="180" w:after="0"/>
                        <w:rPr/>
                      </w:pPr>
                      <w:r>
                        <w:rPr/>
                        <w:t>612. Почему, несмотря на непрерыв-</w:t>
                        <w:br/>
                        <w:t>ное выделение энергии в электрической</w:t>
                        <w:br/>
                        <w:t>печи или утюге, обмотка последних не</w:t>
                        <w:br/>
                        <w:t>перегорает?</w:t>
                      </w:r>
                    </w:p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613. Как изменилось количество теп-</w:t>
                        <w:br/>
                        <w:t>лоты, выделяемое электрической плит-</w:t>
                        <w:br/>
                        <w:t>кой в единицу времени, если спираль</w:t>
                        <w:br/>
                        <w:t>плитки перегорела и поэтому была не-</w:t>
                        <w:br/>
                        <w:t>сколько укорочена?</w:t>
                      </w:r>
                    </w:p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614. Две одинаковые спирали, нагре-</w:t>
                        <w:br/>
                        <w:t>ваемые одинаковым электрическим то-</w:t>
                        <w:br/>
                        <w:t>ком, расположены одна вертикально, а</w:t>
                        <w:br/>
                        <w:t>другая горизонтально. Какая из них на-</w:t>
                        <w:br/>
                        <w:t>греется до более высокой температуры?</w:t>
                      </w:r>
                    </w:p>
                    <w:p>
                      <w:pPr>
                        <w:pStyle w:val="Normal1"/>
                        <w:spacing w:lineRule="auto" w:line="259" w:before="180" w:after="0"/>
                        <w:ind w:left="2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откое замыкание. Предохра-</w:t>
                        <w:br/>
                        <w:t>нители</w:t>
                      </w:r>
                    </w:p>
                    <w:p>
                      <w:pPr>
                        <w:pStyle w:val="Normal1"/>
                        <w:spacing w:lineRule="auto" w:line="259" w:before="180" w:after="0"/>
                        <w:jc w:val="left"/>
                        <w:rPr/>
                      </w:pPr>
                      <w:r>
                        <w:rPr/>
                        <w:t>615. Решая</w:t>
                        <w:br/>
                        <w:t>задачу 587, уче-</w:t>
                        <w:br/>
                        <w:t>ник предложил</w:t>
                        <w:br/>
                        <w:t>вариант схемы</w:t>
                        <w:br/>
                        <w:t>соединения</w:t>
                        <w:br/>
                        <w:t>трех сопротив-</w:t>
                        <w:br/>
                        <w:t>лений, изображенный на рис. 98. В чем</w:t>
                        <w:br/>
                        <w:t>ошибка такого решения?</w:t>
                      </w:r>
                    </w:p>
                    <w:p>
                      <w:pPr>
                        <w:pStyle w:val="Normal1"/>
                        <w:spacing w:lineRule="auto" w:line="259"/>
                        <w:jc w:val="left"/>
                        <w:rPr/>
                      </w:pPr>
                      <w:r>
                        <w:rPr/>
                        <w:t>616. Какими физическими соображени-</w:t>
                        <w:br/>
                        <w:t>ями надо руководствоваться при выборе</w:t>
                        <w:br/>
                        <w:t>проволоки для плавкого предохранителя?</w:t>
                      </w:r>
                    </w:p>
                    <w:p>
                      <w:pPr>
                        <w:pStyle w:val="Normal1"/>
                        <w:spacing w:lineRule="auto" w:line="259"/>
                        <w:jc w:val="left"/>
                        <w:rPr/>
                      </w:pPr>
                      <w:r>
                        <w:rPr/>
                        <w:t>617. Двухпо-</w:t>
                        <w:br/>
                        <w:t>люсный предохра-</w:t>
                        <w:br/>
                        <w:t>нитель смонтирован</w:t>
                        <w:br/>
                        <w:t>на вертикальной</w:t>
                        <w:br/>
                        <w:t>стойке (рис. 99). С</w:t>
                        <w:br/>
                        <w:t>помощью шнура че-</w:t>
                        <w:br/>
                        <w:t>рез клеммы 1—2</w:t>
                        <w:br/>
                        <w:t>предохранитель</w:t>
                        <w:br/>
                        <w:t>включается в сеть</w:t>
                        <w:br/>
                        <w:t>городского тока. В</w:t>
                        <w:br/>
                        <w:t>предохранит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4">
                <wp:simplePos x="0" y="0"/>
                <wp:positionH relativeFrom="margin">
                  <wp:posOffset>2985135</wp:posOffset>
                </wp:positionH>
                <wp:positionV relativeFrom="paragraph">
                  <wp:posOffset>2820035</wp:posOffset>
                </wp:positionV>
                <wp:extent cx="1193800" cy="876300"/>
                <wp:effectExtent l="0" t="0" r="0" b="0"/>
                <wp:wrapTopAndBottom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94435" cy="877570"/>
                                  <wp:effectExtent l="0" t="0" r="0" b="0"/>
                                  <wp:docPr id="5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69pt;mso-wrap-distance-left:504pt;mso-wrap-distance-right:504pt;mso-wrap-distance-top:2pt;mso-wrap-distance-bottom:2pt;margin-top:222.05pt;mso-position-vertical-relative:text;margin-left:235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94435" cy="877570"/>
                            <wp:effectExtent l="0" t="0" r="0" b="0"/>
                            <wp:docPr id="5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6">
                <wp:simplePos x="0" y="0"/>
                <wp:positionH relativeFrom="margin">
                  <wp:posOffset>3137535</wp:posOffset>
                </wp:positionH>
                <wp:positionV relativeFrom="paragraph">
                  <wp:posOffset>4483735</wp:posOffset>
                </wp:positionV>
                <wp:extent cx="1066800" cy="1524000"/>
                <wp:effectExtent l="0" t="0" r="0" b="0"/>
                <wp:wrapTopAndBottom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2515" cy="1524000"/>
                                  <wp:effectExtent l="0" t="0" r="0" b="0"/>
                                  <wp:docPr id="5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0pt;mso-wrap-distance-left:504pt;mso-wrap-distance-right:504pt;mso-wrap-distance-top:2pt;mso-wrap-distance-bottom:2pt;margin-top:353.05pt;mso-position-vertical-relative:text;margin-left:247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2515" cy="1524000"/>
                            <wp:effectExtent l="0" t="0" r="0" b="0"/>
                            <wp:docPr id="5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8">
                <wp:simplePos x="0" y="0"/>
                <wp:positionH relativeFrom="margin">
                  <wp:posOffset>2096135</wp:posOffset>
                </wp:positionH>
                <wp:positionV relativeFrom="paragraph">
                  <wp:posOffset>5893435</wp:posOffset>
                </wp:positionV>
                <wp:extent cx="1282700" cy="131445"/>
                <wp:effectExtent l="0" t="0" r="0" b="0"/>
                <wp:wrapTopAndBottom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одна из про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.35pt;mso-wrap-distance-left:504pt;mso-wrap-distance-right:504pt;mso-wrap-distance-top:2pt;mso-wrap-distance-bottom:2pt;margin-top:464.05pt;mso-position-vertical-relative:text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  <w:t>одна из про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9">
                <wp:simplePos x="0" y="0"/>
                <wp:positionH relativeFrom="margin">
                  <wp:posOffset>2096135</wp:posOffset>
                </wp:positionH>
                <wp:positionV relativeFrom="paragraph">
                  <wp:posOffset>6033135</wp:posOffset>
                </wp:positionV>
                <wp:extent cx="2133600" cy="2730500"/>
                <wp:effectExtent l="0" t="0" r="0" b="0"/>
                <wp:wrapTopAndBottom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59"/>
                              <w:ind w:hanging="0"/>
                              <w:rPr/>
                            </w:pPr>
                            <w:r>
                              <w:rPr/>
                              <w:t>перегорела, а) Как, не вынимая пробок из</w:t>
                              <w:br/>
                              <w:t>предохранителя и не отвинчивая их кры-</w:t>
                              <w:br/>
                              <w:t>шек, можно с помощью лампы, ввинчен-</w:t>
                              <w:br/>
                              <w:t>ной в патрон со шнуром с зачищенными</w:t>
                              <w:br/>
                              <w:t>концами проводов, точно указать, какая из</w:t>
                              <w:br/>
                              <w:t>двух пробок перегорела? б) Если в кварти-</w:t>
                              <w:br/>
                              <w:t>ре погасло электрическое освещение, то</w:t>
                              <w:br/>
                              <w:t>как можно установить причину этого явле-</w:t>
                              <w:br/>
                              <w:t>ния (произошло ли оно вследствие обрыва</w:t>
                              <w:br/>
                              <w:t>провода в квартире, перегорания пробок,</w:t>
                              <w:br/>
                              <w:t>отсутствия тока во внешней линии)?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618. Как с помощью установки, опи-</w:t>
                              <w:br/>
                              <w:t>санной в задаче 617 и двух электрических</w:t>
                              <w:br/>
                              <w:t>ламп можно осуществить автоматически</w:t>
                              <w:br/>
                              <w:t>действующий сигнализатор, который: а) ос-</w:t>
                              <w:br/>
                              <w:t>ветил бы предохранитель в момент пере-</w:t>
                              <w:br/>
                              <w:t>горания одной или двух пробок; б) указал</w:t>
                              <w:br/>
                              <w:t>бы, какая пробка предохранителя перего-</w:t>
                              <w:br/>
                              <w:t>рела; в) показал бы, существует ли еще в</w:t>
                              <w:br/>
                              <w:t>цепи короткое замыкани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5pt;mso-wrap-distance-left:504pt;mso-wrap-distance-right:504pt;mso-wrap-distance-top:2pt;mso-wrap-distance-bottom:2pt;margin-top:475.05pt;mso-position-vertical-relative:text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59"/>
                        <w:ind w:hanging="0"/>
                        <w:rPr/>
                      </w:pPr>
                      <w:r>
                        <w:rPr/>
                        <w:t>перегорела, а) Как, не вынимая пробок из</w:t>
                        <w:br/>
                        <w:t>предохранителя и не отвинчивая их кры-</w:t>
                        <w:br/>
                        <w:t>шек, можно с помощью лампы, ввинчен-</w:t>
                        <w:br/>
                        <w:t>ной в патрон со шнуром с зачищенными</w:t>
                        <w:br/>
                        <w:t>концами проводов, точно указать, какая из</w:t>
                        <w:br/>
                        <w:t>двух пробок перегорела? б) Если в кварти-</w:t>
                        <w:br/>
                        <w:t>ре погасло электрическое освещение, то</w:t>
                        <w:br/>
                        <w:t>как можно установить причину этого явле-</w:t>
                        <w:br/>
                        <w:t>ния (произошло ли оно вследствие обрыва</w:t>
                        <w:br/>
                        <w:t>провода в квартире, перегорания пробок,</w:t>
                        <w:br/>
                        <w:t>отсутствия тока во внешней линии)?</w:t>
                      </w:r>
                    </w:p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618. Как с помощью установки, опи-</w:t>
                        <w:br/>
                        <w:t>санной в задаче 617 и двух электрических</w:t>
                        <w:br/>
                        <w:t>ламп можно осуществить автоматически</w:t>
                        <w:br/>
                        <w:t>действующий сигнализатор, который: а) ос-</w:t>
                        <w:br/>
                        <w:t>ветил бы предохранитель в момент пере-</w:t>
                        <w:br/>
                        <w:t>горания одной или двух пробок; б) указал</w:t>
                        <w:br/>
                        <w:t>бы, какая пробка предохранителя перего-</w:t>
                        <w:br/>
                        <w:t>рела; в) показал бы, существует ли еще в</w:t>
                        <w:br/>
                        <w:t>цепи короткое замыкани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0">
                <wp:simplePos x="0" y="0"/>
                <wp:positionH relativeFrom="margin">
                  <wp:posOffset>4331335</wp:posOffset>
                </wp:positionH>
                <wp:positionV relativeFrom="paragraph">
                  <wp:posOffset>635</wp:posOffset>
                </wp:positionV>
                <wp:extent cx="2108200" cy="660400"/>
                <wp:effectExtent l="0" t="0" r="0" b="0"/>
                <wp:wrapTopAndBottom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619. Как будет вести себя каждая из</w:t>
                              <w:br/>
                              <w:t>одинаковых ламп, рассчитанных на на-</w:t>
                              <w:br/>
                              <w:t>пряжение 220 В (рис. 100), при замыка-</w:t>
                              <w:br/>
                              <w:t xml:space="preserve">нии ключа </w:t>
                            </w:r>
                            <w:r>
                              <w:rPr>
                                <w:i/>
                              </w:rPr>
                              <w:t>К?</w:t>
                            </w:r>
                            <w:r>
                              <w:rPr/>
                              <w:t xml:space="preserve"> при коротком замыкании</w:t>
                              <w:br/>
                              <w:t>в розет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2pt;mso-wrap-distance-left:504pt;mso-wrap-distance-right:504pt;mso-wrap-distance-top:2pt;mso-wrap-distance-bottom:2pt;margin-top:0.05pt;mso-position-vertical-relative:text;margin-left:341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619. Как будет вести себя каждая из</w:t>
                        <w:br/>
                        <w:t>одинаковых ламп, рассчитанных на на-</w:t>
                        <w:br/>
                        <w:t>пряжение 220 В (рис. 100), при замыка-</w:t>
                        <w:br/>
                        <w:t xml:space="preserve">нии ключа </w:t>
                      </w:r>
                      <w:r>
                        <w:rPr>
                          <w:i/>
                        </w:rPr>
                        <w:t>К?</w:t>
                      </w:r>
                      <w:r>
                        <w:rPr/>
                        <w:t xml:space="preserve"> при коротком замыкании</w:t>
                        <w:br/>
                        <w:t>в розетк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1">
                <wp:simplePos x="0" y="0"/>
                <wp:positionH relativeFrom="margin">
                  <wp:posOffset>4864735</wp:posOffset>
                </wp:positionH>
                <wp:positionV relativeFrom="paragraph">
                  <wp:posOffset>635635</wp:posOffset>
                </wp:positionV>
                <wp:extent cx="1219200" cy="876300"/>
                <wp:effectExtent l="0" t="0" r="0" b="0"/>
                <wp:wrapTopAndBottom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24915" cy="877570"/>
                                  <wp:effectExtent l="0" t="0" r="0" b="0"/>
                                  <wp:docPr id="6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9pt;mso-wrap-distance-left:504pt;mso-wrap-distance-right:504pt;mso-wrap-distance-top:2pt;mso-wrap-distance-bottom:2pt;margin-top:50.05pt;mso-position-vertical-relative:text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24915" cy="877570"/>
                            <wp:effectExtent l="0" t="0" r="0" b="0"/>
                            <wp:docPr id="6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3">
                <wp:simplePos x="0" y="0"/>
                <wp:positionH relativeFrom="margin">
                  <wp:posOffset>4331335</wp:posOffset>
                </wp:positionH>
                <wp:positionV relativeFrom="paragraph">
                  <wp:posOffset>1638935</wp:posOffset>
                </wp:positionV>
                <wp:extent cx="2108200" cy="3708400"/>
                <wp:effectExtent l="0" t="0" r="0" b="0"/>
                <wp:wrapTopAndBottom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518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 ЭЛЕКТРОМАГНИТНЫЕ ЯВЛЕНИЯ</w:t>
                              <w:br/>
                              <w:t>Магнитное поле тока</w:t>
                            </w:r>
                          </w:p>
                          <w:p>
                            <w:pPr>
                              <w:pStyle w:val="Normal1"/>
                              <w:spacing w:lineRule="auto" w:line="259" w:before="160" w:after="0"/>
                              <w:rPr/>
                            </w:pPr>
                            <w:r>
                              <w:rPr/>
                              <w:t>620. В сочинении французского фи-</w:t>
                              <w:br/>
                              <w:t>зика Араго «Гром и молния» приводит-</w:t>
                              <w:br/>
                              <w:t>ся много случаев перемагничивания</w:t>
                              <w:br/>
                              <w:t>стрелки компаса и намагничивания сталь-</w:t>
                              <w:br/>
                              <w:t>ных предметов действием молнии. Как</w:t>
                              <w:br/>
                              <w:t>можно объяснить эти явления?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621. Провод с током расположен вер-</w:t>
                              <w:br/>
                              <w:t>тикально. Так как он оказался слишком</w:t>
                              <w:br/>
                              <w:t>длинен, в средней части его изогнули,</w:t>
                              <w:br/>
                              <w:t>сделав виток в горизонтальной плоско-</w:t>
                              <w:br/>
                              <w:t>сти. Начертите магнитные силовые ли-</w:t>
                              <w:br/>
                              <w:t>нии витка с током, если ток в проводе</w:t>
                              <w:br/>
                              <w:t>направлен сверху вниз.</w:t>
                            </w:r>
                          </w:p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622. Нарисуйте примерную картину си-</w:t>
                              <w:br/>
                              <w:t>ловых линий магнитного поля проводни-</w:t>
                              <w:br/>
                              <w:t>ка с током, свернутого в виде восьмерки.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220" w:after="0"/>
                              <w:ind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нитное поле катушки с током</w:t>
                            </w:r>
                          </w:p>
                          <w:p>
                            <w:pPr>
                              <w:pStyle w:val="Normal1"/>
                              <w:spacing w:lineRule="auto" w:line="259" w:before="160" w:after="0"/>
                              <w:rPr/>
                            </w:pPr>
                            <w:r>
                              <w:rPr/>
                              <w:t>623. Через соленоид (катушка с од-</w:t>
                              <w:br/>
                              <w:t>нослойной намоткой провода) пропуска-</w:t>
                              <w:br/>
                              <w:t>ют ток (рис. 101). Определите полюсы</w:t>
                              <w:br/>
                              <w:t>кату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92pt;mso-wrap-distance-left:504pt;mso-wrap-distance-right:504pt;mso-wrap-distance-top:2pt;mso-wrap-distance-bottom:2pt;margin-top:129.05pt;mso-position-vertical-relative:text;margin-left:341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518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 ЭЛЕКТРОМАГНИТНЫЕ ЯВЛЕНИЯ</w:t>
                        <w:br/>
                        <w:t>Магнитное поле тока</w:t>
                      </w:r>
                    </w:p>
                    <w:p>
                      <w:pPr>
                        <w:pStyle w:val="Normal1"/>
                        <w:spacing w:lineRule="auto" w:line="259" w:before="160" w:after="0"/>
                        <w:rPr/>
                      </w:pPr>
                      <w:r>
                        <w:rPr/>
                        <w:t>620. В сочинении французского фи-</w:t>
                        <w:br/>
                        <w:t>зика Араго «Гром и молния» приводит-</w:t>
                        <w:br/>
                        <w:t>ся много случаев перемагничивания</w:t>
                        <w:br/>
                        <w:t>стрелки компаса и намагничивания сталь-</w:t>
                        <w:br/>
                        <w:t>ных предметов действием молнии. Как</w:t>
                        <w:br/>
                        <w:t>можно объяснить эти явления?</w:t>
                      </w:r>
                    </w:p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621. Провод с током расположен вер-</w:t>
                        <w:br/>
                        <w:t>тикально. Так как он оказался слишком</w:t>
                        <w:br/>
                        <w:t>длинен, в средней части его изогнули,</w:t>
                        <w:br/>
                        <w:t>сделав виток в горизонтальной плоско-</w:t>
                        <w:br/>
                        <w:t>сти. Начертите магнитные силовые ли-</w:t>
                        <w:br/>
                        <w:t>нии витка с током, если ток в проводе</w:t>
                        <w:br/>
                        <w:t>направлен сверху вниз.</w:t>
                      </w:r>
                    </w:p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622. Нарисуйте примерную картину си-</w:t>
                        <w:br/>
                        <w:t>ловых линий магнитного поля проводни-</w:t>
                        <w:br/>
                        <w:t>ка с током, свернутого в виде восьмерки.</w:t>
                      </w:r>
                    </w:p>
                    <w:p>
                      <w:pPr>
                        <w:pStyle w:val="Normal1"/>
                        <w:spacing w:lineRule="auto" w:line="240" w:before="220" w:after="0"/>
                        <w:ind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гнитное поле катушки с током</w:t>
                      </w:r>
                    </w:p>
                    <w:p>
                      <w:pPr>
                        <w:pStyle w:val="Normal1"/>
                        <w:spacing w:lineRule="auto" w:line="259" w:before="160" w:after="0"/>
                        <w:rPr/>
                      </w:pPr>
                      <w:r>
                        <w:rPr/>
                        <w:t>623. Через соленоид (катушка с од-</w:t>
                        <w:br/>
                        <w:t>нослойной намоткой провода) пропуска-</w:t>
                        <w:br/>
                        <w:t>ют ток (рис. 101). Определите полюсы</w:t>
                        <w:br/>
                        <w:t>кату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4">
                <wp:simplePos x="0" y="0"/>
                <wp:positionH relativeFrom="margin">
                  <wp:posOffset>4725035</wp:posOffset>
                </wp:positionH>
                <wp:positionV relativeFrom="paragraph">
                  <wp:posOffset>5334635</wp:posOffset>
                </wp:positionV>
                <wp:extent cx="1409700" cy="800100"/>
                <wp:effectExtent l="0" t="0" r="0" b="0"/>
                <wp:wrapTopAndBottom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14145" cy="804545"/>
                                  <wp:effectExtent l="0" t="0" r="0" b="0"/>
                                  <wp:docPr id="6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3pt;mso-wrap-distance-left:504pt;mso-wrap-distance-right:504pt;mso-wrap-distance-top:2pt;mso-wrap-distance-bottom:2pt;margin-top:420.05pt;mso-position-vertical-relative:text;margin-left:37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14145" cy="804545"/>
                            <wp:effectExtent l="0" t="0" r="0" b="0"/>
                            <wp:docPr id="6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6">
                <wp:simplePos x="0" y="0"/>
                <wp:positionH relativeFrom="margin">
                  <wp:posOffset>4318635</wp:posOffset>
                </wp:positionH>
                <wp:positionV relativeFrom="paragraph">
                  <wp:posOffset>6134735</wp:posOffset>
                </wp:positionV>
                <wp:extent cx="1041400" cy="1397000"/>
                <wp:effectExtent l="0" t="0" r="0" b="0"/>
                <wp:wrapTopAndBottom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59"/>
                              <w:rPr/>
                            </w:pPr>
                            <w:r>
                              <w:rPr/>
                              <w:t>624. Определи-</w:t>
                              <w:br/>
                              <w:t>те направление</w:t>
                              <w:br/>
                              <w:t>тока в катушке и</w:t>
                              <w:br/>
                              <w:t>знаки полюсов у</w:t>
                              <w:br/>
                              <w:t>источника тока</w:t>
                              <w:br/>
                              <w:t>(рис. 102), если на</w:t>
                              <w:br/>
                              <w:t>верхнем конце ка-</w:t>
                              <w:br/>
                              <w:t>тушки находится</w:t>
                              <w:br/>
                              <w:t>северный магнит-</w:t>
                              <w:br/>
                              <w:t>ный полю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10pt;mso-wrap-distance-left:504pt;mso-wrap-distance-right:504pt;mso-wrap-distance-top:2pt;mso-wrap-distance-bottom:2pt;margin-top:483.05pt;mso-position-vertical-relative:text;margin-left:34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59"/>
                        <w:rPr/>
                      </w:pPr>
                      <w:r>
                        <w:rPr/>
                        <w:t>624. Определи-</w:t>
                        <w:br/>
                        <w:t>те направление</w:t>
                        <w:br/>
                        <w:t>тока в катушке и</w:t>
                        <w:br/>
                        <w:t>знаки полюсов у</w:t>
                        <w:br/>
                        <w:t>источника тока</w:t>
                        <w:br/>
                        <w:t>(рис. 102), если на</w:t>
                        <w:br/>
                        <w:t>верхнем конце ка-</w:t>
                        <w:br/>
                        <w:t>тушки находится</w:t>
                        <w:br/>
                        <w:t>северный магнит-</w:t>
                        <w:br/>
                        <w:t>ный полю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7">
                <wp:simplePos x="0" y="0"/>
                <wp:positionH relativeFrom="margin">
                  <wp:posOffset>5385435</wp:posOffset>
                </wp:positionH>
                <wp:positionV relativeFrom="paragraph">
                  <wp:posOffset>6312535</wp:posOffset>
                </wp:positionV>
                <wp:extent cx="1054100" cy="1219200"/>
                <wp:effectExtent l="0" t="0" r="0" b="0"/>
                <wp:wrapTopAndBottom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0450" cy="1231265"/>
                                  <wp:effectExtent l="0" t="0" r="0" b="0"/>
                                  <wp:docPr id="7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6pt;mso-wrap-distance-left:504pt;mso-wrap-distance-right:504pt;mso-wrap-distance-top:2pt;mso-wrap-distance-bottom:2pt;margin-top:497.05pt;mso-position-vertical-relative:text;margin-left:424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0450" cy="1231265"/>
                            <wp:effectExtent l="0" t="0" r="0" b="0"/>
                            <wp:docPr id="7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9">
                <wp:simplePos x="0" y="0"/>
                <wp:positionH relativeFrom="margin">
                  <wp:posOffset>4318635</wp:posOffset>
                </wp:positionH>
                <wp:positionV relativeFrom="paragraph">
                  <wp:posOffset>7696835</wp:posOffset>
                </wp:positionV>
                <wp:extent cx="2120900" cy="1066800"/>
                <wp:effectExtent l="0" t="0" r="0" b="0"/>
                <wp:wrapTopAndBottom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left="2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магниты</w:t>
                            </w:r>
                          </w:p>
                          <w:p>
                            <w:pPr>
                              <w:pStyle w:val="Normal1"/>
                              <w:spacing w:lineRule="auto" w:line="259" w:before="160" w:after="0"/>
                              <w:ind w:firstLine="260"/>
                              <w:rPr/>
                            </w:pPr>
                            <w:r>
                              <w:rPr/>
                              <w:t>625. Одинаковые ли полюсы в точке</w:t>
                              <w:br/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 (рис. 103) получатся у электромагни-</w:t>
                              <w:br/>
                              <w:t>та, если повести намотку катушки на же-</w:t>
                              <w:br/>
                              <w:t xml:space="preserve">лезный стержень </w:t>
                            </w:r>
                            <w:r>
                              <w:rPr>
                                <w:i/>
                              </w:rPr>
                              <w:t>АВ</w:t>
                            </w:r>
                            <w:r>
                              <w:rPr/>
                              <w:t xml:space="preserve"> от точки </w:t>
                            </w:r>
                            <w:r>
                              <w:rPr>
                                <w:i/>
                              </w:rPr>
                              <w:t>С к</w:t>
                            </w:r>
                            <w:r>
                              <w:rPr/>
                              <w:t xml:space="preserve"> точке</w:t>
                              <w:br/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по ходу часовой стрелки или против</w:t>
                              <w:br/>
                              <w:t>ее ход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84pt;mso-wrap-distance-left:504pt;mso-wrap-distance-right:504pt;mso-wrap-distance-top:2pt;mso-wrap-distance-bottom:2pt;margin-top:606.05pt;mso-position-vertical-relative:text;margin-left:34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left="2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магниты</w:t>
                      </w:r>
                    </w:p>
                    <w:p>
                      <w:pPr>
                        <w:pStyle w:val="Normal1"/>
                        <w:spacing w:lineRule="auto" w:line="259" w:before="160" w:after="0"/>
                        <w:ind w:firstLine="260"/>
                        <w:rPr/>
                      </w:pPr>
                      <w:r>
                        <w:rPr/>
                        <w:t>625. Одинаковые ли полюсы в точке</w:t>
                        <w:br/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 xml:space="preserve"> (рис. 103) получатся у электромагни-</w:t>
                        <w:br/>
                        <w:t>та, если повести намотку катушки на же-</w:t>
                        <w:br/>
                        <w:t xml:space="preserve">лезный стержень </w:t>
                      </w:r>
                      <w:r>
                        <w:rPr>
                          <w:i/>
                        </w:rPr>
                        <w:t>АВ</w:t>
                      </w:r>
                      <w:r>
                        <w:rPr/>
                        <w:t xml:space="preserve"> от точки </w:t>
                      </w:r>
                      <w:r>
                        <w:rPr>
                          <w:i/>
                        </w:rPr>
                        <w:t>С к</w:t>
                      </w:r>
                      <w:r>
                        <w:rPr/>
                        <w:t xml:space="preserve"> точке</w:t>
                        <w:br/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/>
                        <w:t xml:space="preserve"> по ходу часовой стрелки или против</w:t>
                        <w:br/>
                        <w:t>ее ход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/>
        <w:ind w:left="1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688465" cy="90233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 xml:space="preserve">626. Намотка катушки </w:t>
      </w:r>
      <w:r>
        <w:rPr>
          <w:i/>
        </w:rPr>
        <w:t>А</w:t>
      </w:r>
      <w:r>
        <w:rPr/>
        <w:t xml:space="preserve"> (рис. 104)</w:t>
        <w:br/>
        <w:t>произведена по ходу часовой стрелки, а</w:t>
        <w:br/>
        <w:t xml:space="preserve">катушки </w:t>
      </w:r>
      <w:r>
        <w:rPr>
          <w:i/>
        </w:rPr>
        <w:t>В</w:t>
      </w:r>
      <w:r>
        <w:rPr/>
        <w:t xml:space="preserve"> — против хода часовой стрел-</w:t>
        <w:br/>
        <w:t>ки. Одинаковые ли полюсы имеют ле-</w:t>
        <w:br/>
        <w:t>вые концы электромагнитов?</w:t>
      </w:r>
    </w:p>
    <w:p>
      <w:pPr>
        <w:pStyle w:val="Normal1"/>
        <w:spacing w:lineRule="auto" w:line="240" w:before="40" w:after="0"/>
        <w:ind w:left="3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670050" cy="79248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627. Как следует намотать изолиро-</w:t>
        <w:br/>
        <w:t>ванный провод на железный цилиндр и</w:t>
        <w:br/>
        <w:t>как надо соединить его с гальваничес-</w:t>
        <w:br/>
        <w:t>ким элементом, чтобы на концах цилин-</w:t>
        <w:br/>
        <w:t>дра образовались одноименные полюсы?</w:t>
      </w:r>
    </w:p>
    <w:p>
      <w:pPr>
        <w:pStyle w:val="Normal1"/>
        <w:spacing w:lineRule="auto" w:line="259"/>
        <w:rPr/>
      </w:pPr>
      <w:r>
        <w:rPr/>
        <w:t>628. Как следует включить в цепь</w:t>
        <w:br/>
        <w:t>электромагнит (см. задачу 627), чтобы,</w:t>
        <w:br/>
        <w:t>не изменяя его обмотки, получить на его</w:t>
        <w:br/>
        <w:t>концах разноименные полюсы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2">
                <wp:simplePos x="0" y="0"/>
                <wp:positionH relativeFrom="column">
                  <wp:posOffset>1042035</wp:posOffset>
                </wp:positionH>
                <wp:positionV relativeFrom="paragraph">
                  <wp:posOffset>559435</wp:posOffset>
                </wp:positionV>
                <wp:extent cx="990600" cy="1168400"/>
                <wp:effectExtent l="0" t="0" r="0" b="0"/>
                <wp:wrapSquare wrapText="largest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9490" cy="1170305"/>
                                  <wp:effectExtent l="0" t="0" r="0" b="0"/>
                                  <wp:docPr id="7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2pt;mso-wrap-distance-left:4pt;mso-wrap-distance-right:4pt;mso-wrap-distance-top:2pt;mso-wrap-distance-bottom:2pt;margin-top:44.05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9490" cy="1170305"/>
                            <wp:effectExtent l="0" t="0" r="0" b="0"/>
                            <wp:docPr id="7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 w:before="160" w:after="0"/>
        <w:rPr/>
      </w:pPr>
      <w:r>
        <w:rPr/>
        <w:t>629. Какие по-</w:t>
        <w:br/>
        <w:t>люсы получаются</w:t>
        <w:br/>
        <w:t>на концах элек-</w:t>
        <w:br/>
        <w:t>тромагнита, изо-</w:t>
        <w:br/>
        <w:t>браженного на</w:t>
        <w:br/>
        <w:t>рис. 105?</w:t>
      </w:r>
    </w:p>
    <w:p>
      <w:pPr>
        <w:pStyle w:val="Normal1"/>
        <w:spacing w:lineRule="auto" w:line="259"/>
        <w:rPr/>
      </w:pPr>
      <w:r>
        <w:rPr/>
        <w:t>630. Определите направление тока,</w:t>
        <w:br/>
        <w:t>если положение полюсов у подковооб-</w:t>
        <w:br/>
        <w:t>разных магнитов при пропускании тока</w:t>
        <w:br/>
        <w:t>таково, как указано на рис. 106.</w:t>
      </w:r>
    </w:p>
    <w:p>
      <w:pPr>
        <w:pStyle w:val="Normal1"/>
        <w:spacing w:lineRule="auto" w:line="240"/>
        <w:ind w:left="5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426210" cy="117030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 w:before="60" w:after="0"/>
        <w:ind w:left="600" w:right="200" w:hanging="0"/>
        <w:jc w:val="center"/>
        <w:rPr>
          <w:b/>
          <w:b/>
        </w:rPr>
      </w:pPr>
      <w:r>
        <w:rPr>
          <w:b/>
        </w:rPr>
        <w:t>Электрические телеграф</w:t>
        <w:br/>
        <w:t>и звонок</w:t>
      </w:r>
    </w:p>
    <w:p>
      <w:pPr>
        <w:pStyle w:val="Normal1"/>
        <w:spacing w:lineRule="auto" w:line="259" w:before="160" w:after="0"/>
        <w:rPr/>
      </w:pPr>
      <w:r>
        <w:rPr/>
        <w:t>631. Для чего в некоторых приборах</w:t>
        <w:br/>
        <w:t>на полюсах сердечника электромагнита</w:t>
        <w:br/>
        <w:t>имеются медные напайки?</w:t>
      </w:r>
    </w:p>
    <w:p>
      <w:pPr>
        <w:pStyle w:val="Normal1"/>
        <w:spacing w:lineRule="auto" w:line="259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14375</wp:posOffset>
            </wp:positionH>
            <wp:positionV relativeFrom="paragraph">
              <wp:posOffset>28575</wp:posOffset>
            </wp:positionV>
            <wp:extent cx="1295400" cy="1333500"/>
            <wp:effectExtent l="0" t="0" r="0" b="0"/>
            <wp:wrapSquare wrapText="left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2.Соедините</w:t>
      </w:r>
      <w:r>
        <w:rPr>
          <w:lang w:val="en-US"/>
        </w:rPr>
        <w:t xml:space="preserve"> </w:t>
      </w:r>
      <w:r>
        <w:rPr/>
        <w:t>проводами</w:t>
        <w:br/>
        <w:t>детали, изо-</w:t>
        <w:br/>
        <w:t>браженные</w:t>
        <w:br/>
        <w:t>на рис. 107,</w:t>
        <w:br/>
        <w:t>так, чтобы</w:t>
        <w:br/>
        <w:t>можно</w:t>
        <w:br/>
        <w:t>было нажа-</w:t>
        <w:br/>
        <w:t>тием кнопки</w:t>
      </w:r>
    </w:p>
    <w:p>
      <w:pPr>
        <w:pStyle w:val="Normal1"/>
        <w:spacing w:lineRule="auto" w:line="259"/>
        <w:ind w:hanging="0"/>
        <w:jc w:val="left"/>
        <w:rPr/>
      </w:pPr>
      <w:r>
        <w:br w:type="column"/>
      </w:r>
      <w:r>
        <w:rPr>
          <w:i/>
        </w:rPr>
        <w:t>К</w:t>
      </w:r>
      <w:r>
        <w:rPr/>
        <w:t xml:space="preserve"> привести звонок </w:t>
      </w:r>
      <w:r>
        <w:rPr>
          <w:i/>
        </w:rPr>
        <w:t>За</w:t>
      </w:r>
      <w:r>
        <w:rPr/>
        <w:t xml:space="preserve"> действие от акку-</w:t>
        <w:br/>
        <w:t xml:space="preserve">мулятора </w:t>
      </w:r>
      <w:r>
        <w:rPr>
          <w:i/>
        </w:rPr>
        <w:t>А.</w:t>
      </w:r>
    </w:p>
    <w:p>
      <w:pPr>
        <w:pStyle w:val="Normal1"/>
        <w:spacing w:lineRule="auto" w:line="259"/>
        <w:jc w:val="left"/>
        <w:rPr/>
      </w:pPr>
      <w:r>
        <w:rPr/>
        <w:t>633. Как включить электрический</w:t>
        <w:br/>
        <w:t>звонок, чтобы при нажатии кнопки был</w:t>
        <w:br/>
        <w:t>слышен лишь один удар молоточка?</w:t>
      </w:r>
    </w:p>
    <w:p>
      <w:pPr>
        <w:pStyle w:val="Normal1"/>
        <w:spacing w:lineRule="auto" w:line="259"/>
        <w:jc w:val="left"/>
        <w:rPr/>
      </w:pPr>
      <w:r>
        <w:rPr/>
        <w:t>634. Электрический звонок, включен-</w:t>
        <w:br/>
        <w:t>ный последовательно с лампой 40 Вт,</w:t>
        <w:br/>
        <w:t>звонит слишком тихо. Какую другую лам-</w:t>
        <w:br/>
        <w:t>пу следует поставить: 25 Вт или 60 Вт?</w:t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71600</wp:posOffset>
            </wp:positionH>
            <wp:positionV relativeFrom="paragraph">
              <wp:posOffset>232410</wp:posOffset>
            </wp:positionV>
            <wp:extent cx="676275" cy="1266825"/>
            <wp:effectExtent l="0" t="0" r="0" b="0"/>
            <wp:wrapSquare wrapText="left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лектромагнитное реле</w:t>
      </w:r>
    </w:p>
    <w:p>
      <w:pPr>
        <w:pStyle w:val="Normal1"/>
        <w:spacing w:lineRule="auto" w:line="259" w:before="160" w:after="0"/>
        <w:rPr/>
      </w:pPr>
      <w:r>
        <w:rPr/>
        <w:t>635.Устройство</w:t>
      </w:r>
      <w:r>
        <w:rPr>
          <w:lang w:val="en-US"/>
        </w:rPr>
        <w:t xml:space="preserve"> </w:t>
      </w:r>
      <w:r>
        <w:rPr/>
        <w:t>ру-</w:t>
        <w:br/>
        <w:t>бильника показано на</w:t>
        <w:br/>
        <w:t>рис. 108. Составьте схему</w:t>
        <w:br/>
        <w:t>управления работой гене-</w:t>
        <w:br/>
        <w:t>ратора постоянного тока с</w:t>
        <w:br/>
        <w:t>помощью автоматического</w:t>
        <w:br/>
        <w:t>рубильника и батареи ак-</w:t>
        <w:br/>
        <w:t>кумуляторов.</w:t>
      </w:r>
    </w:p>
    <w:p>
      <w:pPr>
        <w:pStyle w:val="Normal1"/>
        <w:spacing w:lineRule="auto" w:line="259" w:before="160" w:after="0"/>
        <w:rPr/>
      </w:pPr>
      <w:r>
        <w:rPr/>
        <w:t>636. На рис. 109 изображена</w:t>
      </w:r>
      <w:r>
        <w:rPr>
          <w:lang w:val="en-US"/>
        </w:rPr>
        <w:t xml:space="preserve"> </w:t>
      </w:r>
      <w:r>
        <w:rPr/>
        <w:t>схема</w:t>
        <w:br/>
        <w:t>реле с качающимся якорем.Как</w:t>
      </w:r>
      <w:r>
        <w:rPr>
          <w:lang w:val="en-US"/>
        </w:rPr>
        <w:t xml:space="preserve"> </w:t>
      </w:r>
      <w:r>
        <w:rPr/>
        <w:t>действу-</w:t>
        <w:br/>
        <w:t>ет это реле? Может ли оно применяться</w:t>
        <w:br/>
        <w:t>и при постоянном и при переменном уп-</w:t>
        <w:br/>
        <w:t>равляющих токах?</w:t>
      </w:r>
    </w:p>
    <w:p>
      <w:pPr>
        <w:pStyle w:val="Normal1"/>
        <w:spacing w:lineRule="auto" w:line="240" w:before="120" w:after="0"/>
        <w:ind w:left="3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548130" cy="128016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05840</wp:posOffset>
            </wp:positionH>
            <wp:positionV relativeFrom="paragraph">
              <wp:posOffset>20955</wp:posOffset>
            </wp:positionV>
            <wp:extent cx="1047750" cy="1362075"/>
            <wp:effectExtent l="0" t="0" r="0" b="0"/>
            <wp:wrapSquare wrapText="left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7.К</w:t>
      </w:r>
      <w:r>
        <w:rPr>
          <w:lang w:val="en-US"/>
        </w:rPr>
        <w:t xml:space="preserve"> </w:t>
      </w:r>
      <w:r>
        <w:rPr/>
        <w:t>како-</w:t>
        <w:br/>
        <w:t>му сердечнику</w:t>
        <w:br/>
        <w:t>п ритянется</w:t>
        <w:br/>
        <w:t>якорь поляри-</w:t>
        <w:br/>
        <w:t>зованного реле,</w:t>
        <w:br/>
        <w:t>если полюсы</w:t>
        <w:br/>
        <w:t>намагниченного</w:t>
        <w:br/>
        <w:t>якоря и сердеч-</w:t>
        <w:br/>
        <w:t>ника разме-</w:t>
        <w:br/>
        <w:t>щены так, как</w:t>
        <w:br/>
        <w:t>показано на</w:t>
        <w:br/>
        <w:t>рис. 110?</w:t>
      </w:r>
    </w:p>
    <w:p>
      <w:pPr>
        <w:pStyle w:val="Normal1"/>
        <w:spacing w:lineRule="auto" w:line="240" w:before="200" w:after="0"/>
        <w:ind w:left="240" w:hanging="0"/>
        <w:jc w:val="center"/>
        <w:rPr>
          <w:b/>
          <w:b/>
        </w:rPr>
      </w:pPr>
      <w:r>
        <w:rPr>
          <w:b/>
        </w:rPr>
        <w:t>Постоянные магниты</w:t>
      </w:r>
    </w:p>
    <w:p>
      <w:pPr>
        <w:pStyle w:val="Normal1"/>
        <w:spacing w:lineRule="auto" w:line="259" w:before="160" w:after="0"/>
        <w:rPr/>
      </w:pPr>
      <w:r>
        <w:rPr/>
        <w:t>638. Намагниченная спица разлома-</w:t>
        <w:br/>
        <w:t>на на мелкие и одинаковые по длине</w:t>
        <w:br/>
        <w:t>части. Какой из полученных обломков</w:t>
        <w:br/>
        <w:t>окажется намагниченным сильнее: нахо-</w:t>
        <w:br/>
        <w:t>дившийся ближе к концам или к середи-</w:t>
        <w:br/>
        <w:t>не спицы?</w:t>
      </w:r>
    </w:p>
    <w:p>
      <w:pPr>
        <w:pStyle w:val="Normal1"/>
        <w:spacing w:lineRule="auto" w:line="259"/>
        <w:rPr/>
      </w:pPr>
      <w:r>
        <w:rPr/>
        <w:t>639. Можно ли намагнитить стальной</w:t>
        <w:br/>
        <w:t>стержень, если вдоль него водить одним</w:t>
        <w:br/>
        <w:t>полюсом магнита то в одном, то в про-</w:t>
        <w:br/>
        <w:t>тивоположном направлении?</w:t>
      </w:r>
    </w:p>
    <w:p>
      <w:pPr>
        <w:pStyle w:val="Normal1"/>
        <w:spacing w:lineRule="auto" w:line="259"/>
        <w:rPr/>
      </w:pPr>
      <w:r>
        <w:rPr/>
        <w:t>640. а) Из стального пера ученик ре-</w:t>
        <w:br/>
        <w:t>шил изготовить стрелку компаса. Каким</w:t>
        <w:br/>
        <w:t>полюсом магнита следует намагничивать</w:t>
      </w:r>
    </w:p>
    <w:p>
      <w:pPr>
        <w:pStyle w:val="Normal1"/>
        <w:spacing w:lineRule="auto" w:line="259"/>
        <w:ind w:hanging="0"/>
        <w:rPr/>
      </w:pPr>
      <w:r>
        <w:br w:type="column"/>
      </w:r>
      <w:r>
        <w:rPr/>
        <w:t>острый конец пера, чтобы на нем</w:t>
        <w:tab/>
        <w:t>обра-</w:t>
        <w:br/>
        <w:t>зовался северный полюс?</w:t>
      </w:r>
    </w:p>
    <w:p>
      <w:pPr>
        <w:pStyle w:val="Normal1"/>
        <w:spacing w:lineRule="auto" w:line="259"/>
        <w:ind w:hanging="0"/>
        <w:jc w:val="center"/>
        <w:rPr/>
      </w:pPr>
      <w:r>
        <w:rPr/>
        <w:t>б) Как следует намагничивать перо</w:t>
        <w:br/>
        <w:t>для получения наилучшего результата?</w:t>
      </w:r>
    </w:p>
    <w:p>
      <w:pPr>
        <w:pStyle w:val="Normal1"/>
        <w:spacing w:lineRule="auto" w:line="2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86460</wp:posOffset>
            </wp:positionH>
            <wp:positionV relativeFrom="paragraph">
              <wp:posOffset>6985</wp:posOffset>
            </wp:positionV>
            <wp:extent cx="1019175" cy="1162050"/>
            <wp:effectExtent l="0" t="0" r="0" b="0"/>
            <wp:wrapSquare wrapText="left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59"/>
        <w:rPr/>
      </w:pPr>
      <w:r>
        <w:rPr/>
        <w:t>641. Каково</w:t>
        <w:br/>
        <w:t>будет располо-</w:t>
        <w:br/>
        <w:t>жение магнит-</w:t>
        <w:br/>
        <w:t>ных полюсов у</w:t>
        <w:br/>
        <w:t>стального стер-</w:t>
        <w:br/>
        <w:t xml:space="preserve">жня </w:t>
      </w:r>
      <w:r>
        <w:rPr>
          <w:i/>
        </w:rPr>
        <w:t>АВ</w:t>
      </w:r>
      <w:r>
        <w:rPr/>
        <w:t xml:space="preserve"> при</w:t>
        <w:br/>
        <w:t>способе намаг-</w:t>
        <w:br/>
        <w:t>ничивания, по-</w:t>
        <w:br/>
        <w:t>казанном на</w:t>
        <w:br/>
        <w:t>рис. 111?</w:t>
      </w:r>
    </w:p>
    <w:p>
      <w:pPr>
        <w:pStyle w:val="Normal1"/>
        <w:spacing w:lineRule="auto" w:line="259"/>
        <w:rPr/>
      </w:pPr>
      <w:r>
        <w:rPr/>
        <w:t>642. Одним и тем же магнитом можно</w:t>
        <w:br/>
        <w:t>намагнитить очень большое количество</w:t>
        <w:br/>
        <w:t>стальных палочек. За счет какой энергии</w:t>
        <w:br/>
        <w:t>происходит намагничивание этих палочек?</w:t>
      </w:r>
    </w:p>
    <w:p>
      <w:pPr>
        <w:pStyle w:val="Normal1"/>
        <w:spacing w:lineRule="auto" w:line="259"/>
        <w:rPr/>
      </w:pPr>
      <w:r>
        <w:rPr/>
        <w:t>643. Если поднести несколько раз к</w:t>
        <w:br/>
        <w:t>часам сильный магнит, то показания ча-</w:t>
        <w:br/>
        <w:t>сов станут неправильными. (Иногда толь-</w:t>
        <w:br/>
        <w:t>ко через несколько дней часы восста-</w:t>
        <w:br/>
        <w:t>навливают правильный ход.) Как можно</w:t>
        <w:br/>
        <w:t>объяснить это явление?</w:t>
      </w:r>
    </w:p>
    <w:p>
      <w:pPr>
        <w:pStyle w:val="Normal1"/>
        <w:spacing w:lineRule="auto" w:line="259"/>
        <w:rPr/>
      </w:pPr>
      <w:r>
        <w:rPr/>
        <w:t>644. Можно ли получить искусствен-</w:t>
        <w:br/>
        <w:t>ный магнит с одним полюсом?</w:t>
      </w:r>
    </w:p>
    <w:p>
      <w:pPr>
        <w:pStyle w:val="Normal1"/>
        <w:spacing w:lineRule="auto" w:line="259"/>
        <w:rPr/>
      </w:pPr>
      <w:r>
        <w:rPr/>
        <w:t>645. Одинаково ли влияние постуки-</w:t>
        <w:br/>
        <w:t>вания на намагничиваемое тело и на уже</w:t>
        <w:br/>
        <w:t>намагниченное тело?</w:t>
      </w:r>
    </w:p>
    <w:p>
      <w:pPr>
        <w:pStyle w:val="Normal1"/>
        <w:spacing w:lineRule="auto" w:line="259"/>
        <w:rPr/>
      </w:pPr>
      <w:r>
        <w:rPr/>
        <w:t>646. В средние века существовало</w:t>
        <w:br/>
        <w:t>поверье, что сила магнита ослабляется</w:t>
        <w:br/>
        <w:t>от запаха чеснока, и некоторые часов-</w:t>
        <w:br/>
        <w:t>щики, чтобы размагнитить случайно на-</w:t>
        <w:br/>
        <w:t>магниченную часовую пружину, варили</w:t>
        <w:br/>
        <w:t>ее в настое чеснока, причем действитель-</w:t>
        <w:br/>
        <w:t>но получалось ослабление магнетизма.</w:t>
        <w:br/>
        <w:t>Почему?</w:t>
      </w:r>
    </w:p>
    <w:p>
      <w:pPr>
        <w:pStyle w:val="Normal1"/>
        <w:spacing w:lineRule="auto" w:line="259"/>
        <w:rPr/>
      </w:pPr>
      <w:r>
        <w:rPr/>
        <w:t>647. Вещества, обладающие магнит-</w:t>
        <w:br/>
        <w:t>ными свойствами и длительное время</w:t>
        <w:br/>
        <w:t>сохраняющие остаточный магнетизм,</w:t>
        <w:br/>
        <w:t>называют магнитожесткими, а быстро</w:t>
        <w:br/>
        <w:t>размагничивающиеся — магнитомягкими.</w:t>
        <w:br/>
        <w:t>Из какого вещества изготовляют магнит-</w:t>
        <w:br/>
        <w:t>ную стрелку компаса, сердечники элек-</w:t>
        <w:br/>
        <w:t>тромагнита, электрического звонка?</w:t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rPr>
          <w:b/>
        </w:rPr>
        <w:t>Взаимодействие магнитов</w:t>
      </w:r>
    </w:p>
    <w:p>
      <w:pPr>
        <w:pStyle w:val="Normal1"/>
        <w:spacing w:lineRule="auto" w:line="259" w:before="160" w:after="0"/>
        <w:rPr/>
      </w:pPr>
      <w:r>
        <w:rPr/>
        <w:t>648. В коробке перемешаны медные</w:t>
        <w:br/>
        <w:t>винты и железные шурупы. Укажите наи-</w:t>
        <w:br/>
        <w:t>более простой способ их разделения.</w:t>
      </w:r>
    </w:p>
    <w:p>
      <w:pPr>
        <w:pStyle w:val="Normal1"/>
        <w:spacing w:lineRule="auto" w:line="259"/>
        <w:rPr/>
      </w:pPr>
      <w:r>
        <w:rPr/>
        <w:t>649. Две намагниченные стальные спи-</w:t>
        <w:br/>
        <w:t>цы сложили противоположными полюсами</w:t>
        <w:br/>
        <w:t>и поднесли к одному из полюсов магнит-</w:t>
        <w:br/>
        <w:t>ной стрелки. Каково действие спиц на</w:t>
        <w:br/>
        <w:t>стрелку? Как изменится это действие, если</w:t>
        <w:br/>
        <w:t>спицы сложить одноименными полюсами?</w:t>
      </w:r>
    </w:p>
    <w:p>
      <w:pPr>
        <w:pStyle w:val="Normal1"/>
        <w:spacing w:lineRule="auto" w:line="259"/>
        <w:rPr/>
      </w:pPr>
      <w:r>
        <w:rPr/>
        <w:t>650. К середине стальной полосы под-</w:t>
        <w:br/>
        <w:t>несли магнитную стрелку; полюс стрелки</w:t>
        <w:br/>
        <w:t>притянулся. Намагничена ли полоса?</w:t>
      </w:r>
    </w:p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cols w:num="3" w:equalWidth="false" w:sep="false">
            <w:col w:w="3220" w:space="260"/>
            <w:col w:w="3240" w:space="26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/>
        <w:t>651. Конец магнитной стрелки при-</w:t>
        <w:br/>
        <w:t>тянулся к одному из концов стального</w:t>
        <w:br/>
        <w:t>стержня. Можно ли сделать вывод, что</w:t>
        <w:br/>
        <w:t>стержень был намагничен?</w:t>
      </w:r>
    </w:p>
    <w:p>
      <w:pPr>
        <w:pStyle w:val="Normal1"/>
        <w:spacing w:lineRule="auto" w:line="259"/>
        <w:ind w:left="40" w:firstLine="260"/>
        <w:rPr/>
      </w:pPr>
      <w:r>
        <w:rPr/>
        <w:t>652. К середине стальной полосы</w:t>
        <w:br/>
        <w:t>поднесли магнитную стрелку, стрелка</w:t>
        <w:br/>
        <w:t>отклонилась. Намагничена ли полоса?</w:t>
      </w:r>
    </w:p>
    <w:p>
      <w:pPr>
        <w:pStyle w:val="Normal1"/>
        <w:spacing w:lineRule="auto" w:line="259"/>
        <w:ind w:left="40" w:firstLine="80"/>
        <w:rPr/>
      </w:pPr>
      <w:r>
        <w:rPr>
          <w:rFonts w:eastAsia="Arial"/>
        </w:rPr>
        <w:t xml:space="preserve"> </w:t>
      </w:r>
      <w:r>
        <w:rPr/>
        <w:t>653. Как при помощи магнитной</w:t>
        <w:br/>
        <w:t>стрелки определить, намагничен ли</w:t>
        <w:br/>
        <w:t>стальной стержень?</w:t>
      </w:r>
    </w:p>
    <w:p>
      <w:pPr>
        <w:pStyle w:val="Normal1"/>
        <w:spacing w:lineRule="auto" w:line="259" w:before="160" w:after="0"/>
        <w:ind w:left="560" w:right="200" w:hanging="0"/>
        <w:jc w:val="center"/>
        <w:rPr>
          <w:b/>
          <w:b/>
        </w:rPr>
      </w:pPr>
      <w:r>
        <w:rPr>
          <w:b/>
        </w:rPr>
        <w:t>Магнитное поле постоянных</w:t>
        <w:br/>
        <w:t>магнитов</w:t>
      </w:r>
    </w:p>
    <w:p>
      <w:pPr>
        <w:pStyle w:val="Normal1"/>
        <w:spacing w:lineRule="auto" w:line="259" w:before="160" w:after="0"/>
        <w:ind w:left="80" w:firstLine="280"/>
        <w:rPr/>
      </w:pPr>
      <w:r>
        <w:rPr/>
        <w:t>654. Начертите расположение магнит-</w:t>
        <w:br/>
        <w:t>ных силовых линий двух одинаковых</w:t>
        <w:br/>
        <w:t>прямых магнитов, положенных парал-</w:t>
        <w:br/>
        <w:t>лельно одноименными и разноименны-</w:t>
        <w:br/>
        <w:t>ми полюсами.</w:t>
      </w:r>
    </w:p>
    <w:p>
      <w:pPr>
        <w:pStyle w:val="Normal1"/>
        <w:spacing w:lineRule="auto" w:line="259"/>
        <w:ind w:left="80" w:firstLine="280"/>
        <w:rPr/>
      </w:pPr>
      <w:r>
        <w:rPr/>
        <w:t>655. Укажите полюсы магнитов</w:t>
        <w:br/>
        <w:t>(рис. 112), приняв во внимание направ-</w:t>
        <w:br/>
        <w:t>ление силовых линий магнитного поля.</w:t>
      </w:r>
    </w:p>
    <w:p>
      <w:pPr>
        <w:pStyle w:val="Normal1"/>
        <w:spacing w:lineRule="auto" w:line="240" w:before="120" w:after="0"/>
        <w:ind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152015" cy="116395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ind w:left="80" w:firstLine="28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42975</wp:posOffset>
            </wp:positionH>
            <wp:positionV relativeFrom="paragraph">
              <wp:posOffset>446405</wp:posOffset>
            </wp:positionV>
            <wp:extent cx="1038225" cy="1295400"/>
            <wp:effectExtent l="0" t="0" r="0" b="0"/>
            <wp:wrapSquare wrapText="left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56. Почему железные опилки, при-</w:t>
        <w:br/>
        <w:t>тянувшись к полюсу магнита, образуют</w:t>
        <w:br/>
        <w:t>кисти, отталкивающиеся друг от друга?</w:t>
      </w:r>
    </w:p>
    <w:p>
      <w:pPr>
        <w:pStyle w:val="Normal1"/>
        <w:spacing w:lineRule="auto" w:line="259" w:before="160" w:after="0"/>
        <w:ind w:left="80" w:firstLine="280"/>
        <w:rPr/>
      </w:pPr>
      <w:r>
        <w:rPr/>
        <w:t>657. Магнит</w:t>
        <w:br/>
        <w:t>имеет форму,</w:t>
        <w:br/>
        <w:t>показанную на</w:t>
        <w:br/>
        <w:t>рис. 113. На-</w:t>
        <w:br/>
        <w:t>чертите распо-</w:t>
        <w:br/>
        <w:t>ложение сило-</w:t>
        <w:br/>
        <w:t>вых линий поля</w:t>
        <w:br/>
        <w:t>этого магнита.</w:t>
      </w:r>
    </w:p>
    <w:p>
      <w:pPr>
        <w:pStyle w:val="Normal1"/>
        <w:spacing w:lineRule="auto" w:line="259" w:before="160" w:after="0"/>
        <w:ind w:left="80" w:firstLine="28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967740</wp:posOffset>
            </wp:positionH>
            <wp:positionV relativeFrom="paragraph">
              <wp:posOffset>249555</wp:posOffset>
            </wp:positionV>
            <wp:extent cx="1095375" cy="1123950"/>
            <wp:effectExtent l="0" t="0" r="0" b="0"/>
            <wp:wrapSquare wrapText="left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58. К пря-</w:t>
        <w:br/>
        <w:t>мому магниту</w:t>
        <w:br/>
        <w:t>поднесли сим-</w:t>
        <w:br/>
        <w:t>метрично разно-</w:t>
        <w:br/>
        <w:t>именными пол-</w:t>
        <w:br/>
        <w:t>юсами два дру-</w:t>
        <w:br/>
        <w:t>гих прямых маг-</w:t>
        <w:br/>
        <w:t>нита (рис. 114).</w:t>
        <w:br/>
        <w:t>Начертите (приб-</w:t>
        <w:br/>
        <w:t>лизительно) расположение силовых ли-</w:t>
        <w:br/>
        <w:t>ний возникшей системы магнитов.</w:t>
      </w:r>
    </w:p>
    <w:p>
      <w:pPr>
        <w:pStyle w:val="Normal1"/>
        <w:spacing w:lineRule="auto" w:line="259" w:before="160" w:after="0"/>
        <w:ind w:left="80" w:firstLine="280"/>
        <w:jc w:val="left"/>
        <w:rPr/>
      </w:pPr>
      <w:r>
        <w:rPr/>
        <w:t>659. Изменится ли расположение</w:t>
        <w:br/>
        <w:t>стрелки компаса, если к ней поднести</w:t>
        <w:br/>
        <w:t>кусок железа?</w:t>
      </w:r>
    </w:p>
    <w:p>
      <w:pPr>
        <w:pStyle w:val="Normal1"/>
        <w:spacing w:lineRule="auto" w:line="259"/>
        <w:ind w:left="80" w:firstLine="280"/>
        <w:jc w:val="left"/>
        <w:rPr/>
      </w:pPr>
      <w:r>
        <w:rPr/>
        <w:t>660. Измерьте расстояние, на кото-</w:t>
        <w:br/>
        <w:t>ром стальное перо притягивается магни-</w:t>
        <w:br/>
        <w:t>том. Проверьте, изменится ли это рас-</w:t>
        <w:br/>
        <w:t>стояние, если между магнитом и пером</w:t>
        <w:br/>
        <w:t>поместить лист картона.</w:t>
      </w:r>
    </w:p>
    <w:p>
      <w:pPr>
        <w:pStyle w:val="Normal1"/>
        <w:spacing w:lineRule="auto" w:line="259"/>
        <w:ind w:left="80" w:firstLine="280"/>
        <w:jc w:val="left"/>
        <w:rPr/>
      </w:pPr>
      <w:r>
        <w:rPr/>
        <w:t>661. Магнит помещен вблизи магнит-</w:t>
        <w:br/>
        <w:t>ной стрелки. Как, не удаляя магнита,</w:t>
        <w:br/>
        <w:t>можно оградить стрелку от его дейст-</w:t>
        <w:br/>
        <w:t>вия?</w:t>
      </w:r>
    </w:p>
    <w:p>
      <w:pPr>
        <w:pStyle w:val="Normal1"/>
        <w:spacing w:lineRule="auto" w:line="259"/>
        <w:rPr/>
      </w:pPr>
      <w:r>
        <w:br w:type="column"/>
      </w:r>
      <w:r>
        <w:rPr/>
        <w:t>662. Если бы кто-нибудь, находясь</w:t>
        <w:br/>
        <w:t>между южным магнитным и Северным</w:t>
        <w:br/>
        <w:t>географическим полюсами Земли, поже-</w:t>
        <w:br/>
        <w:t>лал двинуться на север, как ему при этом</w:t>
        <w:br/>
        <w:t>следовало бы пользоваться компасом?</w:t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rPr>
          <w:b/>
        </w:rPr>
        <w:t>Магнитное поле Земли</w:t>
      </w:r>
    </w:p>
    <w:p>
      <w:pPr>
        <w:pStyle w:val="Normal1"/>
        <w:spacing w:lineRule="auto" w:line="259" w:before="180" w:after="0"/>
        <w:rPr/>
      </w:pPr>
      <w:r>
        <w:rPr/>
        <w:t>663. Почему стальные полосы и рель-</w:t>
        <w:br/>
        <w:t>сы, лежащие на складах, с течением вре-</w:t>
        <w:br/>
        <w:t>мени оказываются намагниченными?</w:t>
      </w:r>
    </w:p>
    <w:p>
      <w:pPr>
        <w:pStyle w:val="Normal1"/>
        <w:spacing w:lineRule="auto" w:line="259"/>
        <w:rPr/>
      </w:pPr>
      <w:r>
        <w:rPr/>
        <w:t>664. Как узнать, намагничена ли пил-</w:t>
        <w:br/>
        <w:t>ка от лобзика? Предложите самый про-</w:t>
        <w:br/>
        <w:t>стой способ.</w:t>
      </w:r>
    </w:p>
    <w:p>
      <w:pPr>
        <w:pStyle w:val="Normal1"/>
        <w:spacing w:lineRule="auto" w:line="259"/>
        <w:rPr/>
      </w:pPr>
      <w:r>
        <w:rPr/>
        <w:t>665. Как, учитывая магнитное поле</w:t>
        <w:br/>
        <w:t>Земли и выполняя опыт Эрстеда, следу-</w:t>
        <w:br/>
        <w:t>ет направить в горизонтальной плоскос-</w:t>
        <w:br/>
        <w:t>ти прямолинейный проводник, чтобы</w:t>
        <w:br/>
        <w:t>магнитная стрелка под действием доста-</w:t>
        <w:br/>
        <w:t>точно сильного тока максимально откло-</w:t>
        <w:br/>
        <w:t>нилась от своего первоначального на-</w:t>
        <w:br/>
        <w:t>правления?</w:t>
      </w:r>
    </w:p>
    <w:p>
      <w:pPr>
        <w:pStyle w:val="Normal1"/>
        <w:spacing w:lineRule="auto" w:line="259"/>
        <w:rPr/>
      </w:pPr>
      <w:r>
        <w:rPr/>
        <w:t>666. Академику А.Ф.Иоффе в 1911 г.</w:t>
        <w:br/>
        <w:t>удалось обнаружить магнитное поле,</w:t>
        <w:br/>
        <w:t>возникающее вокруг пучка электронов</w:t>
        <w:br/>
        <w:t>(катодных лучей). Как установится маг-</w:t>
        <w:br/>
        <w:t>нитная стрелка, находящаяся над пото-</w:t>
        <w:br/>
        <w:t>ком катодных лучей, направленных на</w:t>
        <w:br/>
        <w:t>север вдоль магнитного меридиана?</w:t>
      </w:r>
    </w:p>
    <w:p>
      <w:pPr>
        <w:pStyle w:val="Normal1"/>
        <w:spacing w:lineRule="auto" w:line="259" w:before="160" w:after="0"/>
        <w:ind w:left="720" w:right="400" w:hanging="0"/>
        <w:jc w:val="center"/>
        <w:rPr>
          <w:b/>
          <w:b/>
        </w:rPr>
      </w:pPr>
      <w:r>
        <w:rPr>
          <w:b/>
        </w:rPr>
        <w:t>Сила, действующая</w:t>
        <w:br/>
        <w:t>на проводник с током</w:t>
        <w:br/>
        <w:t>в магнитном поле</w:t>
      </w:r>
    </w:p>
    <w:p>
      <w:pPr>
        <w:pStyle w:val="Normal1"/>
        <w:spacing w:lineRule="auto" w:line="259" w:before="180" w:after="0"/>
        <w:rPr/>
      </w:pPr>
      <w:r>
        <w:rPr/>
        <w:t>667. На рис. 115 изображены четыре</w:t>
        <w:br/>
        <w:t>проводника с током, находящиеся в маг-</w:t>
        <w:br/>
        <w:t>нитном поле.</w:t>
      </w:r>
      <w:r>
        <w:rPr>
          <w:b/>
        </w:rPr>
        <w:t xml:space="preserve"> Как</w:t>
      </w:r>
      <w:r>
        <w:rPr/>
        <w:t xml:space="preserve"> движется каждый из</w:t>
        <w:br/>
        <w:t>этих проводников? (Куда направлена</w:t>
        <w:br/>
        <w:t>сила, действующая на каждый из этих</w:t>
        <w:br/>
        <w:t>проводников? —</w:t>
      </w:r>
      <w:r>
        <w:rPr>
          <w:b/>
        </w:rPr>
        <w:t xml:space="preserve"> Ред.)</w:t>
      </w:r>
    </w:p>
    <w:p>
      <w:pPr>
        <w:pStyle w:val="Normal1"/>
        <w:spacing w:lineRule="auto" w:line="240" w:before="100" w:after="0"/>
        <w:ind w:left="2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55140" cy="138938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668. Укажите направление тока в от-</w:t>
        <w:br/>
        <w:t>клоненном проводнике AB (рис. 116).</w:t>
      </w:r>
    </w:p>
    <w:p>
      <w:pPr>
        <w:pStyle w:val="FR1"/>
        <w:spacing w:before="380" w:after="0"/>
        <w:ind w:left="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864995" cy="1475105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380" w:after="0"/>
        <w:ind w:left="20" w:hanging="0"/>
        <w:jc w:val="left"/>
        <w:rPr/>
      </w:pPr>
      <w:r>
        <w:rPr/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sz w:val="10"/>
        </w:rPr>
      </w:pPr>
      <w:r>
        <w:br w:type="column"/>
      </w:r>
      <w:r>
        <w:rPr>
          <w:rFonts w:cs="Times New Roman" w:ascii="Times New Roman" w:hAnsi="Times New Roman"/>
          <w:sz w:val="10"/>
        </w:rPr>
      </w:r>
    </w:p>
    <w:p>
      <w:pPr>
        <w:pStyle w:val="Normal1"/>
        <w:spacing w:lineRule="auto" w:line="259"/>
        <w:rPr/>
      </w:pPr>
      <w:r>
        <w:rPr/>
        <w:t>669. Прямолиней-</w:t>
        <w:br/>
        <w:t>ный провод с током I</w:t>
        <w:br/>
        <w:t>расположен над полю-</w:t>
        <w:br/>
        <w:t>сами подковообразного</w:t>
        <w:br/>
        <w:t>магнита (рис. 117). Будет</w:t>
        <w:br/>
        <w:t>ли перемещаться про-</w:t>
        <w:br/>
        <w:t>вод под действием поля</w:t>
        <w:br/>
        <w:t>магнита, если он может</w:t>
        <w:br/>
        <w:t>свободно двигаться во</w:t>
        <w:br/>
        <w:t>всех направлениях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9">
                <wp:simplePos x="0" y="0"/>
                <wp:positionH relativeFrom="column">
                  <wp:posOffset>1219835</wp:posOffset>
                </wp:positionH>
                <wp:positionV relativeFrom="paragraph">
                  <wp:posOffset>51435</wp:posOffset>
                </wp:positionV>
                <wp:extent cx="812800" cy="1397000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16610" cy="1402080"/>
                                  <wp:effectExtent l="0" t="0" r="0" b="0"/>
                                  <wp:docPr id="9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4" t="-26" r="-4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0pt;mso-wrap-distance-left:4pt;mso-wrap-distance-right:4pt;mso-wrap-distance-top:2pt;mso-wrap-distance-bottom:2pt;margin-top:4.0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16610" cy="1402080"/>
                            <wp:effectExtent l="0" t="0" r="0" b="0"/>
                            <wp:docPr id="9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4" t="-26" r="-4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rPr/>
      </w:pPr>
      <w:r>
        <w:rPr/>
        <w:t>670. Как объяс-</w:t>
        <w:br/>
        <w:t>нить постоянно на-</w:t>
        <w:br/>
        <w:t>блюдаемое движе-</w:t>
        <w:br/>
        <w:t>ние электрической</w:t>
        <w:br/>
        <w:t>искры в роговом га-</w:t>
        <w:br/>
        <w:t>зоразряднике слева</w:t>
        <w:br/>
        <w:t>направо (рис. 118),</w:t>
        <w:br/>
        <w:t>от основания к кон-</w:t>
        <w:br/>
        <w:t>цам разрядника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1">
                <wp:simplePos x="0" y="0"/>
                <wp:positionH relativeFrom="column">
                  <wp:posOffset>1016635</wp:posOffset>
                </wp:positionH>
                <wp:positionV relativeFrom="paragraph">
                  <wp:posOffset>241935</wp:posOffset>
                </wp:positionV>
                <wp:extent cx="977900" cy="1066800"/>
                <wp:effectExtent l="0" t="0" r="0" b="0"/>
                <wp:wrapSquare wrapText="largest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87425" cy="1072515"/>
                                  <wp:effectExtent l="0" t="0" r="0" b="0"/>
                                  <wp:docPr id="9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84pt;mso-wrap-distance-left:4pt;mso-wrap-distance-right:4pt;mso-wrap-distance-top:2pt;mso-wrap-distance-bottom:2pt;margin-top:19.0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87425" cy="1072515"/>
                            <wp:effectExtent l="0" t="0" r="0" b="0"/>
                            <wp:docPr id="9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 w:before="160" w:after="0"/>
        <w:rPr/>
      </w:pPr>
      <w:r>
        <w:rPr/>
        <w:t>671. Как отразится на электролизе</w:t>
        <w:br/>
        <w:t>наличие магнитного поля, силовые ли-</w:t>
        <w:br/>
        <w:t>нии которого направлены так, как ука-</w:t>
        <w:br/>
        <w:t>зано на рис. 119 (от наблюдателя)?</w:t>
      </w:r>
    </w:p>
    <w:p>
      <w:pPr>
        <w:pStyle w:val="Normal1"/>
        <w:spacing w:lineRule="auto" w:line="240" w:before="100" w:after="0"/>
        <w:ind w:left="4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670050" cy="164592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rPr/>
      </w:pPr>
      <w:r>
        <w:rPr/>
        <w:t>672. Внутрь катуш-</w:t>
        <w:br/>
        <w:t xml:space="preserve">ки </w:t>
      </w:r>
      <w:r>
        <w:rPr>
          <w:i/>
        </w:rPr>
        <w:t>Р</w:t>
      </w:r>
      <w:r>
        <w:rPr/>
        <w:t xml:space="preserve"> (рис. 120) поме-</w:t>
        <w:br/>
        <w:t>щен вращающийся во-</w:t>
        <w:br/>
        <w:t>круг острия О провод-</w:t>
        <w:br/>
        <w:t xml:space="preserve">ник </w:t>
      </w:r>
      <w:r>
        <w:rPr>
          <w:i/>
        </w:rPr>
        <w:t>ОС,</w:t>
      </w:r>
      <w:r>
        <w:rPr/>
        <w:t xml:space="preserve"> конец которо-</w:t>
        <w:br/>
        <w:t>го С погружен в ртуть,</w:t>
        <w:br/>
        <w:t>налитую в кольцеоб-</w:t>
        <w:br/>
        <w:t xml:space="preserve">разный желобок </w:t>
      </w:r>
      <w:r>
        <w:rPr>
          <w:i/>
        </w:rPr>
        <w:t>АВ.</w:t>
        <w:br/>
      </w:r>
      <w:r>
        <w:rPr/>
        <w:t xml:space="preserve">Один из концов </w:t>
      </w:r>
      <w:r>
        <w:rPr>
          <w:i/>
        </w:rPr>
        <w:t>А</w:t>
      </w:r>
      <w:r>
        <w:rPr/>
        <w:t xml:space="preserve"> ка-</w:t>
        <w:br/>
        <w:t>тушки присоединен к</w:t>
        <w:br/>
        <w:t>желобу, а другой - к</w:t>
        <w:br/>
        <w:t>полюсу батареи</w:t>
      </w:r>
      <w:r>
        <w:rPr>
          <w:lang w:val="en-US"/>
        </w:rPr>
        <w:t xml:space="preserve"> D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4">
                <wp:simplePos x="0" y="0"/>
                <wp:positionH relativeFrom="column">
                  <wp:posOffset>1169035</wp:posOffset>
                </wp:positionH>
                <wp:positionV relativeFrom="paragraph">
                  <wp:posOffset>26035</wp:posOffset>
                </wp:positionV>
                <wp:extent cx="863600" cy="1562100"/>
                <wp:effectExtent l="0" t="0" r="0" b="0"/>
                <wp:wrapSquare wrapText="largest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5505" cy="1566545"/>
                                  <wp:effectExtent l="0" t="0" r="0" b="0"/>
                                  <wp:docPr id="9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2" t="-23" r="-4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3pt;mso-wrap-distance-left:4pt;mso-wrap-distance-right:4pt;mso-wrap-distance-top:2pt;mso-wrap-distance-bottom:2pt;margin-top:2.05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5505" cy="1566545"/>
                            <wp:effectExtent l="0" t="0" r="0" b="0"/>
                            <wp:docPr id="9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2" t="-23" r="-4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ind w:hanging="0"/>
        <w:rPr/>
      </w:pPr>
      <w:r>
        <w:rPr/>
        <w:t xml:space="preserve">Второй полюс батареи </w:t>
      </w:r>
      <w:r>
        <w:rPr>
          <w:i/>
        </w:rPr>
        <w:t>М</w:t>
      </w:r>
      <w:r>
        <w:rPr/>
        <w:t xml:space="preserve"> через ключ </w:t>
      </w:r>
      <w:r>
        <w:rPr>
          <w:i/>
        </w:rPr>
        <w:t>К</w:t>
        <w:br/>
      </w:r>
      <w:r>
        <w:rPr/>
        <w:t>соединен с осью О. Что можно наблю-</w:t>
        <w:br/>
        <w:t xml:space="preserve">дать при замыкании ключа </w:t>
      </w:r>
      <w:r>
        <w:rPr>
          <w:i/>
        </w:rPr>
        <w:t>К7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rPr/>
      </w:pPr>
      <w:r>
        <w:rPr/>
        <w:t>673. К подве-</w:t>
        <w:br/>
        <w:t>шенному на тонких</w:t>
        <w:br/>
        <w:t>нитях кольцевому</w:t>
        <w:br/>
        <w:t>проводнику, по ко-</w:t>
        <w:br/>
        <w:t>торому идет ток,</w:t>
        <w:br/>
        <w:t>поднесли магнит</w:t>
        <w:br/>
        <w:t>северным полюсом</w:t>
        <w:br/>
        <w:t>(рис. 121). Провод-</w:t>
        <w:br/>
        <w:t>ник притянулся.</w:t>
        <w:br/>
        <w:t>Каково направление тока в проводнике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6">
                <wp:simplePos x="0" y="0"/>
                <wp:positionH relativeFrom="column">
                  <wp:posOffset>1029335</wp:posOffset>
                </wp:positionH>
                <wp:positionV relativeFrom="paragraph">
                  <wp:posOffset>26035</wp:posOffset>
                </wp:positionV>
                <wp:extent cx="863600" cy="1130300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5505" cy="1133475"/>
                                  <wp:effectExtent l="0" t="0" r="0" b="0"/>
                                  <wp:docPr id="10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9pt;mso-wrap-distance-left:4pt;mso-wrap-distance-right:4pt;mso-wrap-distance-top:2pt;mso-wrap-distance-bottom:2pt;margin-top:2.05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5505" cy="1133475"/>
                            <wp:effectExtent l="0" t="0" r="0" b="0"/>
                            <wp:docPr id="10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780" w:right="800" w:gutter="0" w:header="0" w:top="1440" w:footer="0" w:bottom="720"/>
          <w:pgNumType w:fmt="decimal"/>
          <w:cols w:num="3" w:equalWidth="false" w:sep="false">
            <w:col w:w="3380" w:space="220"/>
            <w:col w:w="3220" w:space="22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/>
        <w:t>674. На рис. 122 изображены полюса</w:t>
        <w:br/>
        <w:t>кольцевого магнита громкоговорителя. В</w:t>
        <w:br/>
        <w:t>какую сторону движется катушка диф-</w:t>
      </w:r>
    </w:p>
    <w:p>
      <w:pPr>
        <w:pStyle w:val="Normal1"/>
        <w:spacing w:lineRule="auto" w:line="259"/>
        <w:ind w:hanging="0"/>
        <w:rPr/>
      </w:pPr>
      <w:r>
        <w:rPr/>
        <w:t>фузора в то время, когда по ней идет</w:t>
        <w:br/>
        <w:t>ток в направлении</w:t>
      </w:r>
      <w:r>
        <w:rPr>
          <w:lang w:val="en-US"/>
        </w:rPr>
        <w:t xml:space="preserve"> </w:t>
      </w:r>
      <w:r>
        <w:rPr>
          <w:i/>
          <w:lang w:val="en-US"/>
        </w:rPr>
        <w:t>oт</w:t>
      </w:r>
      <w:r>
        <w:rPr>
          <w:i/>
        </w:rPr>
        <w:t xml:space="preserve"> А к В7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8">
                <wp:simplePos x="0" y="0"/>
                <wp:positionH relativeFrom="column">
                  <wp:posOffset>1410335</wp:posOffset>
                </wp:positionH>
                <wp:positionV relativeFrom="paragraph">
                  <wp:posOffset>1867535</wp:posOffset>
                </wp:positionV>
                <wp:extent cx="520700" cy="1320800"/>
                <wp:effectExtent l="0" t="0" r="0" b="0"/>
                <wp:wrapSquare wrapText="largest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3875" cy="1329055"/>
                                  <wp:effectExtent l="0" t="0" r="0" b="0"/>
                                  <wp:docPr id="10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9" t="-27" r="-6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4pt;mso-wrap-distance-left:4pt;mso-wrap-distance-right:4pt;mso-wrap-distance-top:2pt;mso-wrap-distance-bottom:2pt;margin-top:147.0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3875" cy="1329055"/>
                            <wp:effectExtent l="0" t="0" r="0" b="0"/>
                            <wp:docPr id="10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9" t="-27" r="-6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80" w:after="0"/>
        <w:ind w:left="66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2275</wp:posOffset>
            </wp:positionH>
            <wp:positionV relativeFrom="paragraph">
              <wp:posOffset>51435</wp:posOffset>
            </wp:positionV>
            <wp:extent cx="1219200" cy="1562100"/>
            <wp:effectExtent l="0" t="0" r="0" b="0"/>
            <wp:wrapTopAndBottom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59"/>
        <w:rPr/>
      </w:pPr>
      <w:r>
        <w:rPr/>
        <w:t>675. Свободно висев-</w:t>
        <w:br/>
        <w:t>ший вблизи прямого маг-</w:t>
        <w:br/>
        <w:t>нита гибкий проводник АВ</w:t>
        <w:br/>
        <w:t>при включении цепи</w:t>
        <w:br/>
        <w:t>обвился вокруг него</w:t>
        <w:br/>
        <w:t>(рис. 123). В каком на-</w:t>
        <w:br/>
        <w:t>правлении идет ток?</w:t>
      </w:r>
    </w:p>
    <w:p>
      <w:pPr>
        <w:pStyle w:val="Normal1"/>
        <w:spacing w:lineRule="auto" w:line="259"/>
        <w:rPr/>
      </w:pPr>
      <w:r>
        <w:rPr/>
        <w:t>676. Кольцо с током, направленным</w:t>
        <w:br/>
      </w:r>
      <w:r>
        <w:rPr>
          <w:i/>
        </w:rPr>
        <w:t>от А к В</w:t>
      </w:r>
      <w:r>
        <w:rPr/>
        <w:t xml:space="preserve"> (рис. 109), надето на магнит.</w:t>
        <w:br/>
        <w:t>Что произойдет с кольцом, если изме-</w:t>
        <w:br/>
        <w:t>нить в нем направление тока?</w:t>
      </w:r>
    </w:p>
    <w:p>
      <w:pPr>
        <w:pStyle w:val="Normal1"/>
        <w:spacing w:lineRule="auto" w:line="259" w:before="160" w:after="0"/>
        <w:ind w:left="520" w:right="200" w:hanging="0"/>
        <w:jc w:val="center"/>
        <w:rPr>
          <w:b/>
          <w:b/>
        </w:rPr>
      </w:pPr>
      <w:r>
        <w:rPr>
          <w:b/>
        </w:rPr>
        <w:t>Вращение райки с током в</w:t>
        <w:br/>
        <w:t>магнитном поле</w:t>
      </w:r>
    </w:p>
    <w:p>
      <w:pPr>
        <w:pStyle w:val="Normal1"/>
        <w:spacing w:lineRule="auto" w:line="259" w:before="160" w:after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98525</wp:posOffset>
            </wp:positionH>
            <wp:positionV relativeFrom="paragraph">
              <wp:posOffset>699135</wp:posOffset>
            </wp:positionV>
            <wp:extent cx="1038225" cy="1228725"/>
            <wp:effectExtent l="0" t="0" r="0" b="0"/>
            <wp:wrapSquare wrapText="left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77. Рамка с током расположена</w:t>
        <w:br/>
        <w:t>между полюсами подковообразного маг-</w:t>
        <w:br/>
        <w:t>нита так, что плоскость ее перпендику-</w:t>
        <w:br/>
        <w:t>лярна силовым линиям. Будет ли пово-</w:t>
        <w:br/>
        <w:t>рачиваться рамка?</w:t>
      </w:r>
    </w:p>
    <w:p>
      <w:pPr>
        <w:pStyle w:val="Normal1"/>
        <w:spacing w:lineRule="auto" w:line="259"/>
        <w:rPr/>
      </w:pPr>
      <w:r>
        <w:rPr/>
        <w:t>678. Какое</w:t>
        <w:br/>
        <w:t>положение от-</w:t>
        <w:br/>
        <w:t>носительно маг-</w:t>
        <w:br/>
        <w:t>нита займет при</w:t>
        <w:br/>
        <w:t>пропускании</w:t>
        <w:br/>
        <w:t>тока подвижная</w:t>
        <w:br/>
        <w:t xml:space="preserve">рамка  </w:t>
      </w:r>
      <w:r>
        <w:rPr>
          <w:i/>
        </w:rPr>
        <w:t>ABCD</w:t>
        <w:br/>
      </w:r>
      <w:r>
        <w:rPr/>
        <w:t>(рис. 124)?</w:t>
      </w:r>
    </w:p>
    <w:p>
      <w:pPr>
        <w:pStyle w:val="Normal1"/>
        <w:spacing w:lineRule="auto" w:line="240" w:before="220" w:after="0"/>
        <w:ind w:hanging="0"/>
        <w:rPr>
          <w:b/>
          <w:b/>
        </w:rPr>
      </w:pPr>
      <w:r>
        <w:rPr>
          <w:b/>
        </w:rPr>
        <w:t>Электродвигатель постоянного тока</w:t>
      </w:r>
    </w:p>
    <w:p>
      <w:pPr>
        <w:pStyle w:val="Normal1"/>
        <w:spacing w:lineRule="auto" w:line="259" w:before="160" w:after="0"/>
        <w:rPr/>
      </w:pPr>
      <w:r>
        <w:rPr/>
        <w:t>679. На рис. 125 схематически изо-</w:t>
        <w:br/>
        <w:t>бражено сечение якоря электродвигате-</w:t>
        <w:br/>
        <w:t>ля. В сечениях проводов обмотки якоря</w:t>
        <w:br/>
        <w:t>показаны направления тока. Полюсы элек-</w:t>
        <w:br/>
        <w:t xml:space="preserve">тромагнита обозначены </w:t>
      </w:r>
      <w:r>
        <w:rPr>
          <w:i/>
        </w:rPr>
        <w:t>N</w:t>
      </w:r>
      <w:r>
        <w:rPr/>
        <w:t xml:space="preserve"> и S Определи-</w:t>
        <w:br/>
        <w:t>те направление вращения якоря.</w:t>
      </w:r>
    </w:p>
    <w:p>
      <w:pPr>
        <w:pStyle w:val="Normal1"/>
        <w:spacing w:lineRule="auto" w:line="240"/>
        <w:ind w:left="6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365250" cy="1036320"/>
            <wp:effectExtent l="0" t="0" r="0" b="0"/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680. Из какой стали должен быть</w:t>
        <w:br/>
        <w:t>сделан электромагнит (индуктор) элек-</w:t>
        <w:br/>
        <w:t>тродвигателя?</w:t>
      </w:r>
    </w:p>
    <w:p>
      <w:pPr>
        <w:pStyle w:val="Normal1"/>
        <w:spacing w:lineRule="auto" w:line="259"/>
        <w:rPr/>
      </w:pPr>
      <w:r>
        <w:br w:type="column"/>
      </w:r>
      <w:r>
        <w:rPr/>
        <w:t>681. Изменится ли направление вра-</w:t>
        <w:br/>
        <w:t>щения якоря, если переменить направ-</w:t>
        <w:br/>
        <w:t>ление тока:</w:t>
      </w:r>
    </w:p>
    <w:p>
      <w:pPr>
        <w:pStyle w:val="Normal1"/>
        <w:spacing w:lineRule="auto" w:line="259"/>
        <w:rPr/>
      </w:pPr>
      <w:r>
        <w:rPr/>
        <w:t>- только в обмотке якоря электро-</w:t>
        <w:br/>
        <w:t>двигателя;</w:t>
      </w:r>
    </w:p>
    <w:p>
      <w:pPr>
        <w:pStyle w:val="Normal1"/>
        <w:spacing w:lineRule="auto" w:line="240"/>
        <w:rPr/>
      </w:pPr>
      <w:r>
        <w:rPr/>
        <w:t>- только в обмотках электромагнитов;</w:t>
      </w:r>
    </w:p>
    <w:p>
      <w:pPr>
        <w:pStyle w:val="Normal1"/>
        <w:spacing w:lineRule="auto" w:line="259"/>
        <w:rPr/>
      </w:pPr>
      <w:r>
        <w:rPr/>
        <w:t>- одновременно и в якоре, и в элек-</w:t>
        <w:br/>
        <w:t>тромагнитах?</w:t>
      </w:r>
    </w:p>
    <w:p>
      <w:pPr>
        <w:pStyle w:val="Normal1"/>
        <w:spacing w:lineRule="auto" w:line="259"/>
        <w:rPr/>
      </w:pPr>
      <w:r>
        <w:rPr/>
        <w:t>682. Направление вращения якоря</w:t>
        <w:br/>
        <w:t>электродвигателя зависит от направле-</w:t>
        <w:br/>
        <w:t>ния тока в обмотке якоря. На электри-</w:t>
        <w:br/>
        <w:t>фицированной железной дороге верхний</w:t>
        <w:br/>
        <w:t>провод всегда положительный, а рель-</w:t>
        <w:br/>
        <w:t>сы, соединенные с землей, всегда отри-</w:t>
        <w:br/>
        <w:t>цательны. Почему же электровоз может</w:t>
        <w:br/>
        <w:t>двигаться в обе стороны?</w:t>
      </w:r>
    </w:p>
    <w:p>
      <w:pPr>
        <w:pStyle w:val="Normal1"/>
        <w:spacing w:lineRule="auto" w:line="259" w:before="160" w:after="0"/>
        <w:ind w:left="520" w:right="200" w:hanging="0"/>
        <w:jc w:val="center"/>
        <w:rPr>
          <w:b/>
          <w:b/>
        </w:rPr>
      </w:pPr>
      <w:r>
        <w:rPr>
          <w:b/>
        </w:rPr>
        <w:t>Явление электромагнитной</w:t>
        <w:br/>
        <w:t>индукции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 w:before="160" w:after="0"/>
        <w:rPr/>
      </w:pPr>
      <w:r>
        <w:rPr/>
        <w:t>683. Если поместить проволочный</w:t>
        <w:br/>
        <w:t>прямоугольник в плоскости магнитного</w:t>
        <w:br/>
        <w:t>меридиана и двигать его в этой плоскос-</w:t>
        <w:br/>
        <w:t>ти, будет ли в нем наводиться ток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1">
                <wp:simplePos x="0" y="0"/>
                <wp:positionH relativeFrom="column">
                  <wp:posOffset>1092835</wp:posOffset>
                </wp:positionH>
                <wp:positionV relativeFrom="paragraph">
                  <wp:posOffset>546735</wp:posOffset>
                </wp:positionV>
                <wp:extent cx="939800" cy="1384300"/>
                <wp:effectExtent l="0" t="0" r="0" b="0"/>
                <wp:wrapSquare wrapText="largest"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50595" cy="1389380"/>
                                  <wp:effectExtent l="0" t="0" r="0" b="0"/>
                                  <wp:docPr id="11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9pt;mso-wrap-distance-left:4pt;mso-wrap-distance-right:4pt;mso-wrap-distance-top:2pt;mso-wrap-distance-bottom:2pt;margin-top:43.05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50595" cy="1389380"/>
                            <wp:effectExtent l="0" t="0" r="0" b="0"/>
                            <wp:docPr id="11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 w:before="160" w:after="0"/>
        <w:rPr/>
      </w:pPr>
      <w:r>
        <w:rPr/>
        <w:t>684°. Как надо</w:t>
        <w:br/>
        <w:t>двигать   рамку</w:t>
        <w:br/>
      </w:r>
      <w:r>
        <w:rPr>
          <w:i/>
          <w:lang w:val="en-US"/>
        </w:rPr>
        <w:t>ABCD</w:t>
      </w:r>
      <w:r>
        <w:rPr/>
        <w:t xml:space="preserve"> относитель-</w:t>
        <w:br/>
        <w:t>но прямолинейного</w:t>
        <w:br/>
        <w:t>проводника с то-</w:t>
        <w:br/>
        <w:t>ком (рис. 126), что-</w:t>
        <w:br/>
        <w:t>бы в ней не возни-</w:t>
        <w:br/>
        <w:t>кал индукционный</w:t>
        <w:br/>
        <w:t>ток?</w:t>
      </w:r>
    </w:p>
    <w:p>
      <w:pPr>
        <w:pStyle w:val="Normal1"/>
        <w:spacing w:lineRule="auto" w:line="259"/>
        <w:rPr/>
      </w:pPr>
      <w:r>
        <w:rPr/>
        <w:t>685°. Как надо двигать проводник</w:t>
        <w:br/>
        <w:t>(рис. 127), чтобы в нем индуцировался</w:t>
        <w:br/>
        <w:t xml:space="preserve">ток в направлении от А к </w:t>
      </w:r>
      <w:r>
        <w:rPr>
          <w:i/>
        </w:rPr>
        <w:t>В?</w:t>
      </w:r>
    </w:p>
    <w:p>
      <w:pPr>
        <w:pStyle w:val="Normal1"/>
        <w:spacing w:lineRule="auto" w:line="240" w:before="20" w:after="0"/>
        <w:ind w:left="3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43075" cy="1426210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686°. По П-образному вертикально-</w:t>
        <w:br/>
        <w:t>му проводнику, замыкая его, скользит</w:t>
        <w:br/>
        <w:t>снизу вверх медный стержень, располо-</w:t>
        <w:br/>
        <w:t>женный вдоль линии запад—восток.</w:t>
        <w:br/>
        <w:t>а) Каково направление индукционного</w:t>
        <w:br/>
        <w:t>тока в стержне? б) Изменится ли ответ,</w:t>
        <w:br/>
        <w:t>если П-образный проводник повернуть</w:t>
        <w:br/>
        <w:t>вокруг горизонтальной оси на 180°, а</w:t>
        <w:br/>
        <w:t>стержень по-прежнему двигать вверх?</w:t>
      </w:r>
    </w:p>
    <w:p>
      <w:pPr>
        <w:pStyle w:val="Normal1"/>
        <w:spacing w:lineRule="auto" w:line="259"/>
        <w:rPr/>
      </w:pPr>
      <w:r>
        <w:rPr/>
        <w:t>687°. Внутри прямоугольной медной</w:t>
        <w:br/>
        <w:t>рамки ABCD расположен прямой магнит</w:t>
        <w:br/>
        <w:t>(рис. 128). Определите направление ин-</w:t>
        <w:br/>
        <w:t>дукционного тока в рамке при повороте</w:t>
        <w:br/>
        <w:t>магнита по ходу часовой стрелки (вид</w:t>
        <w:br/>
        <w:t xml:space="preserve">сверху) на 90° вокруг оси </w:t>
      </w:r>
      <w:r>
        <w:rPr>
          <w:i/>
        </w:rPr>
        <w:t>КМ,</w:t>
      </w:r>
      <w:r>
        <w:rPr/>
        <w:t xml:space="preserve"> лежащей</w:t>
        <w:br/>
        <w:t>в плоскости рамки и проходящей через</w:t>
        <w:br/>
        <w:t>середину магнита.</w:t>
      </w:r>
    </w:p>
    <w:p>
      <w:pPr>
        <w:pStyle w:val="Normal1"/>
        <w:spacing w:lineRule="auto" w:line="240" w:before="100" w:after="0"/>
        <w:ind w:left="400" w:hanging="0"/>
        <w:jc w:val="left"/>
        <w:rPr>
          <w:sz w:val="20"/>
        </w:rPr>
      </w:pPr>
      <w:r>
        <w:br w:type="column"/>
      </w:r>
      <w:r>
        <w:rPr>
          <w:sz w:val="20"/>
        </w:rPr>
        <w:drawing>
          <wp:inline distT="0" distB="0" distL="0" distR="0">
            <wp:extent cx="1609090" cy="1377315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688°. Длинную изолированную про-</w:t>
        <w:br/>
        <w:t>волоку складывают вдвое и наматывают</w:t>
        <w:br/>
        <w:t>катушку (как и из обычной одинарной</w:t>
        <w:br/>
        <w:t>проволоки). Концы проволоки присоеди-</w:t>
        <w:br/>
        <w:t>няют к гальванометру. Будет ли индуци-</w:t>
        <w:br/>
        <w:t>роваться ток в катушке при введении в</w:t>
        <w:br/>
        <w:t>нее прямого магнита?</w:t>
      </w:r>
    </w:p>
    <w:p>
      <w:pPr>
        <w:pStyle w:val="Normal1"/>
        <w:spacing w:lineRule="auto" w:line="259"/>
        <w:rPr/>
      </w:pPr>
      <w:r>
        <w:rPr/>
        <w:t>689°. Определите направление тока</w:t>
        <w:br/>
        <w:t>в медном кольце, расположенном гори-</w:t>
        <w:br/>
        <w:t>зонтально, когда в него сверху вдвига-</w:t>
        <w:br/>
        <w:t>ют магнит северным полюсом.</w:t>
      </w:r>
    </w:p>
    <w:p>
      <w:pPr>
        <w:pStyle w:val="Normal1"/>
        <w:spacing w:lineRule="auto" w:line="240" w:before="220" w:after="0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24560</wp:posOffset>
            </wp:positionH>
            <wp:positionV relativeFrom="paragraph">
              <wp:posOffset>276225</wp:posOffset>
            </wp:positionV>
            <wp:extent cx="1143000" cy="1866900"/>
            <wp:effectExtent l="0" t="0" r="0" b="0"/>
            <wp:wrapSquare wrapText="left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енератор электрического тока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 w:before="160" w:after="0"/>
        <w:rPr/>
      </w:pPr>
      <w:r>
        <w:rPr/>
        <w:t>690. На ро-</w:t>
        <w:br/>
        <w:t>торе генерато-</w:t>
        <w:br/>
        <w:t>ра намотано</w:t>
        <w:br/>
        <w:t>несколько пос-</w:t>
        <w:br/>
        <w:t>ледовательно</w:t>
        <w:br/>
        <w:t>соединенных</w:t>
        <w:br/>
        <w:t>витков провода</w:t>
        <w:br/>
        <w:t>(рис. 129). На-</w:t>
        <w:br/>
        <w:t>чертите график</w:t>
        <w:br/>
        <w:t>изменения тока</w:t>
        <w:br/>
        <w:t>в обмотке за</w:t>
        <w:br/>
        <w:t>один оборот</w:t>
        <w:br/>
        <w:t>ротора.</w:t>
      </w:r>
    </w:p>
    <w:p>
      <w:pPr>
        <w:pStyle w:val="Normal1"/>
        <w:spacing w:lineRule="auto" w:line="259" w:before="160" w:after="0"/>
        <w:jc w:val="left"/>
        <w:rPr/>
      </w:pPr>
      <w:r>
        <w:rPr/>
        <w:t>691. Как будет вести себя пучок элек-</w:t>
        <w:br/>
        <w:t>тронов, если его поместить в межполюс-</w:t>
        <w:br/>
        <w:t>ное пространство электромагнита, в об-</w:t>
        <w:br/>
        <w:t>мотке которого течет переменный ток от</w:t>
        <w:br/>
        <w:t>осветительной сети?</w:t>
      </w:r>
    </w:p>
    <w:p>
      <w:pPr>
        <w:pStyle w:val="Normal1"/>
        <w:spacing w:lineRule="auto" w:line="259"/>
        <w:jc w:val="left"/>
        <w:rPr/>
      </w:pPr>
      <w:r>
        <w:rPr/>
        <w:t>692. Почему телефонные провода не</w:t>
        <w:br/>
        <w:t>следует подвешивать на столбах с про-</w:t>
        <w:br/>
        <w:t>водами переменного тока?</w:t>
      </w:r>
    </w:p>
    <w:p>
      <w:pPr>
        <w:pStyle w:val="Normal1"/>
        <w:spacing w:lineRule="auto" w:line="240" w:before="220" w:after="0"/>
        <w:ind w:left="240" w:hanging="0"/>
        <w:jc w:val="center"/>
        <w:rPr>
          <w:b/>
          <w:b/>
        </w:rPr>
      </w:pPr>
      <w:r>
        <w:rPr>
          <w:b/>
        </w:rPr>
        <w:t>Явление радиоактивности</w:t>
      </w:r>
    </w:p>
    <w:p>
      <w:pPr>
        <w:pStyle w:val="Normal1"/>
        <w:spacing w:lineRule="auto" w:line="259" w:before="160" w:after="0"/>
        <w:rPr/>
      </w:pPr>
      <w:r>
        <w:rPr/>
        <w:t>693°. Что произойдет, если изолиро-</w:t>
        <w:br/>
        <w:t>ванный медный шарик покрыть полони-</w:t>
        <w:br/>
        <w:t>ем, излучающим альфа-частицы, и по-</w:t>
        <w:br/>
        <w:t>местить в вакуум?</w:t>
      </w:r>
    </w:p>
    <w:p>
      <w:pPr>
        <w:sectPr>
          <w:type w:val="nextPage"/>
          <w:pgSz w:w="11906" w:h="16820"/>
          <w:pgMar w:left="820" w:right="840" w:gutter="0" w:header="0" w:top="1440" w:footer="0" w:bottom="720"/>
          <w:pgNumType w:fmt="decimal"/>
          <w:cols w:num="3" w:equalWidth="false" w:sep="false">
            <w:col w:w="3220" w:space="240"/>
            <w:col w:w="3240" w:space="24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/>
        <w:t>694°. Трущиеся части машин, напри-</w:t>
        <w:br/>
        <w:t>мер, ременной передачи, наэлектризо-</w:t>
        <w:br/>
        <w:t>вавшись, могут явиться причиной аварий</w:t>
        <w:br/>
        <w:t>и неполадок. Достаточно установить</w:t>
        <w:br/>
        <w:t>вблизи таких непрерывно заряжающих-</w:t>
        <w:br/>
        <w:t>ся электрическими зарядами материалов</w:t>
        <w:br/>
        <w:t>и изделий радиоактивный источник, что-</w:t>
        <w:br/>
        <w:t>бы не было этого. Если ремень заряжа-</w:t>
        <w:br/>
        <w:t>ется положительно, то устанавливают</w:t>
        <w:br/>
        <w:t>источник радиоактивного стронция, ко-</w:t>
        <w:br/>
        <w:t>торый испускает электроны. Объясните</w:t>
        <w:br/>
        <w:t>работу такой защитной установки.</w:t>
      </w:r>
    </w:p>
    <w:p>
      <w:pPr>
        <w:pStyle w:val="Normal1"/>
        <w:spacing w:lineRule="auto" w:line="259"/>
        <w:ind w:left="280" w:right="200" w:hanging="0"/>
        <w:jc w:val="center"/>
        <w:rPr>
          <w:b/>
          <w:b/>
        </w:rPr>
      </w:pPr>
      <w:r>
        <w:rPr>
          <w:b/>
        </w:rPr>
        <w:t>ОТВЕТЫ, РЕШЕНИЯ</w:t>
        <w:br/>
        <w:t>И УКАЗАНИЯ</w:t>
      </w:r>
    </w:p>
    <w:p>
      <w:pPr>
        <w:pStyle w:val="Normal1"/>
        <w:spacing w:lineRule="auto" w:line="259" w:before="160" w:after="0"/>
        <w:jc w:val="left"/>
        <w:rPr/>
      </w:pPr>
      <w:r>
        <w:rPr/>
        <w:t>551. Между телом человека, который</w:t>
        <w:br/>
        <w:t>стоит за земле, и верхним проводом име-</w:t>
        <w:br/>
        <w:t>ется высокое напряжение, а между телом</w:t>
        <w:br/>
        <w:t>и рельсом почти нет напряжения, так как</w:t>
        <w:br/>
        <w:t>оба они находятся на одном и том же про-</w:t>
        <w:br/>
        <w:t>воднике — земле.</w:t>
      </w:r>
    </w:p>
    <w:p>
      <w:pPr>
        <w:pStyle w:val="Normal1"/>
        <w:spacing w:lineRule="auto" w:line="259"/>
        <w:jc w:val="left"/>
        <w:rPr/>
      </w:pPr>
      <w:r>
        <w:rPr/>
        <w:t>552. Если провода находятся под напря-</w:t>
        <w:br/>
        <w:t>жением, то рабочий, набрасывающий неза-</w:t>
        <w:br/>
        <w:t>земленный канат на линию, рискует оказать-</w:t>
        <w:br/>
        <w:t>ся под напряжением, поскольку линия мо-</w:t>
        <w:br/>
        <w:t>жет быть по ошибке не выключена.</w:t>
      </w:r>
    </w:p>
    <w:p>
      <w:pPr>
        <w:pStyle w:val="Normal1"/>
        <w:spacing w:lineRule="auto" w:line="259"/>
        <w:jc w:val="left"/>
        <w:rPr/>
      </w:pPr>
      <w:r>
        <w:rPr/>
        <w:t>553. Имеет. По правилам техники без-</w:t>
        <w:br/>
        <w:t>опасности необходимо ставить выключа-</w:t>
        <w:br/>
        <w:t xml:space="preserve">тели только по схеме </w:t>
      </w:r>
      <w:r>
        <w:rPr>
          <w:i/>
        </w:rPr>
        <w:t>а,</w:t>
      </w:r>
      <w:r>
        <w:rPr/>
        <w:t xml:space="preserve"> так как во время</w:t>
        <w:br/>
        <w:t>размыкания такой цепи лампочка не бу-</w:t>
        <w:br/>
        <w:t>дет под напряжением.</w:t>
      </w:r>
    </w:p>
    <w:p>
      <w:pPr>
        <w:pStyle w:val="Normal1"/>
        <w:spacing w:lineRule="auto" w:line="240"/>
        <w:jc w:val="left"/>
        <w:rPr/>
      </w:pPr>
      <w:r>
        <w:rPr/>
        <w:t>554. Сначала вилку из розетки.</w:t>
      </w:r>
    </w:p>
    <w:p>
      <w:pPr>
        <w:pStyle w:val="Normal1"/>
        <w:spacing w:lineRule="auto" w:line="259"/>
        <w:jc w:val="left"/>
        <w:rPr/>
      </w:pPr>
      <w:r>
        <w:rPr/>
        <w:t>555. В первом случае сумма показа-</w:t>
        <w:br/>
        <w:t>ний обоих приборов была равна</w:t>
      </w:r>
      <w:r>
        <w:rPr>
          <w:lang w:val="en-US"/>
        </w:rPr>
        <w:t xml:space="preserve"> </w:t>
      </w:r>
      <w:r>
        <w:rPr>
          <w:i/>
          <w:lang w:val="en-US"/>
        </w:rPr>
        <w:t>U,</w:t>
      </w:r>
      <w:r>
        <w:rPr/>
        <w:t xml:space="preserve"> т. е.</w:t>
        <w:br/>
        <w:t>напряжению линии. Во втором случае на-</w:t>
        <w:br/>
        <w:t>пряжение в линии не изменилось. Вольт-</w:t>
        <w:br/>
        <w:t xml:space="preserve">метр V1 покажет напряжение </w:t>
      </w:r>
      <w:r>
        <w:rPr>
          <w:i/>
        </w:rPr>
        <w:t>U,</w:t>
      </w:r>
      <w:r>
        <w:rPr/>
        <w:t xml:space="preserve"> а вольт-</w:t>
        <w:br/>
        <w:t>метр V2 — нуль.</w:t>
      </w:r>
    </w:p>
    <w:p>
      <w:pPr>
        <w:pStyle w:val="Normal1"/>
        <w:spacing w:lineRule="auto" w:line="259"/>
        <w:jc w:val="left"/>
        <w:rPr/>
      </w:pPr>
      <w:r>
        <w:rPr/>
        <w:t>556. Во втором случае, так как при</w:t>
        <w:br/>
        <w:t>некотором напряжении</w:t>
      </w:r>
      <w:r>
        <w:rPr>
          <w:lang w:val="en-US"/>
        </w:rPr>
        <w:t xml:space="preserve"> </w:t>
      </w:r>
      <w:r>
        <w:rPr>
          <w:i/>
          <w:lang w:val="en-US"/>
        </w:rPr>
        <w:t>Uy,</w:t>
      </w:r>
      <w:r>
        <w:rPr/>
        <w:t xml:space="preserve"> одинаковом для</w:t>
        <w:br/>
        <w:t>обоих проводников, сила тока во втором</w:t>
        <w:br/>
        <w:t>проводнике меньше, чем в первом.</w:t>
      </w:r>
    </w:p>
    <w:p>
      <w:pPr>
        <w:pStyle w:val="Normal1"/>
        <w:spacing w:lineRule="auto" w:line="259"/>
        <w:jc w:val="left"/>
        <w:rPr/>
      </w:pPr>
      <w:r>
        <w:rPr/>
        <w:t>558. В первом случае, так как при не-</w:t>
        <w:br/>
        <w:t>котором значении сопротивления</w:t>
      </w:r>
      <w:r>
        <w:rPr>
          <w:lang w:val="en-US"/>
        </w:rPr>
        <w:t xml:space="preserve"> </w:t>
      </w:r>
      <w:r>
        <w:rPr>
          <w:i/>
          <w:lang w:val="en-US"/>
        </w:rPr>
        <w:t>R0,</w:t>
      </w:r>
      <w:r>
        <w:rPr/>
        <w:t xml:space="preserve"> оди-</w:t>
        <w:br/>
        <w:t>наковом для обоих проводников, сила тока</w:t>
        <w:br/>
        <w:t>в первом случае больше, чем во втором.</w:t>
      </w:r>
    </w:p>
    <w:p>
      <w:pPr>
        <w:pStyle w:val="Normal1"/>
        <w:spacing w:lineRule="auto" w:line="259"/>
        <w:jc w:val="left"/>
        <w:rPr/>
      </w:pPr>
      <w:r>
        <w:rPr/>
        <w:t>559. Повысилось напряжение или</w:t>
        <w:br/>
        <w:t>уменьшилось сопротивление.</w:t>
      </w:r>
    </w:p>
    <w:p>
      <w:pPr>
        <w:pStyle w:val="Normal1"/>
        <w:spacing w:lineRule="auto" w:line="259"/>
        <w:jc w:val="left"/>
        <w:rPr/>
      </w:pPr>
      <w:r>
        <w:rPr/>
        <w:t xml:space="preserve">560. При соединении с точкой </w:t>
      </w:r>
      <w:r>
        <w:rPr>
          <w:i/>
        </w:rPr>
        <w:t>В -</w:t>
      </w:r>
      <w:r>
        <w:rPr/>
        <w:t xml:space="preserve">не изменятся, с точкой </w:t>
      </w:r>
      <w:r>
        <w:rPr>
          <w:i/>
        </w:rPr>
        <w:t>С-</w:t>
      </w:r>
      <w:r>
        <w:rPr/>
        <w:t xml:space="preserve"> сильно умень-</w:t>
        <w:br/>
        <w:t>шатся, с точкой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-</w:t>
      </w:r>
      <w:r>
        <w:rPr/>
        <w:t xml:space="preserve"> практически обра-</w:t>
        <w:br/>
        <w:t xml:space="preserve">тятся в нуль, с точкой </w:t>
      </w:r>
      <w:r>
        <w:rPr>
          <w:i/>
        </w:rPr>
        <w:t>Е-</w:t>
      </w:r>
      <w:r>
        <w:rPr/>
        <w:t xml:space="preserve"> также обра-</w:t>
        <w:br/>
        <w:t>тятся в нуль.</w:t>
      </w:r>
    </w:p>
    <w:p>
      <w:pPr>
        <w:pStyle w:val="Normal1"/>
        <w:spacing w:lineRule="auto" w:line="259"/>
        <w:ind w:firstLine="142"/>
        <w:jc w:val="left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87240</wp:posOffset>
            </wp:positionH>
            <wp:positionV relativeFrom="paragraph">
              <wp:posOffset>71755</wp:posOffset>
            </wp:positionV>
            <wp:extent cx="1790700" cy="657225"/>
            <wp:effectExtent l="0" t="0" r="0" b="0"/>
            <wp:wrapSquare wrapText="bothSides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61. Уменьшился ток или уменьшилось</w:t>
        <w:br/>
        <w:t>сопротивление.</w:t>
      </w:r>
    </w:p>
    <w:p>
      <w:pPr>
        <w:pStyle w:val="Normal1"/>
        <w:spacing w:lineRule="auto" w:line="259"/>
        <w:jc w:val="left"/>
        <w:rPr/>
      </w:pPr>
      <w:r>
        <w:rPr/>
        <w:t>562. При соединении с точками B и С</w:t>
        <w:br/>
        <w:t xml:space="preserve">не изменятся, с точками </w:t>
      </w:r>
      <w:r>
        <w:rPr>
          <w:i/>
        </w:rPr>
        <w:t>D</w:t>
      </w:r>
      <w:r>
        <w:rPr/>
        <w:t xml:space="preserve"> и </w:t>
      </w:r>
      <w:r>
        <w:rPr>
          <w:i/>
        </w:rPr>
        <w:t>Е</w:t>
      </w:r>
      <w:r>
        <w:rPr/>
        <w:t xml:space="preserve"> обратятся</w:t>
        <w:br/>
        <w:t>почти в нуль.</w:t>
      </w:r>
    </w:p>
    <w:p>
      <w:pPr>
        <w:pStyle w:val="Normal1"/>
        <w:spacing w:lineRule="auto" w:line="259"/>
        <w:jc w:val="left"/>
        <w:rPr/>
      </w:pPr>
      <w:r>
        <w:rPr/>
        <w:t>563. Показание вольтметра V2 возрас-</w:t>
        <w:br/>
        <w:t>тет, а вольтметра</w:t>
      </w:r>
      <w:r>
        <w:rPr>
          <w:lang w:val="en-US"/>
        </w:rPr>
        <w:t xml:space="preserve"> </w:t>
      </w:r>
      <w:r>
        <w:rPr>
          <w:i/>
          <w:lang w:val="en-US"/>
        </w:rPr>
        <w:t>V1</w:t>
      </w:r>
      <w:r>
        <w:rPr/>
        <w:t xml:space="preserve"> уменьшится.</w:t>
      </w:r>
    </w:p>
    <w:p>
      <w:pPr>
        <w:pStyle w:val="Normal1"/>
        <w:spacing w:lineRule="auto" w:line="259"/>
        <w:jc w:val="left"/>
        <w:rPr/>
      </w:pPr>
      <w:r>
        <w:rPr/>
        <w:t>564. Один из способов: имея извест-</w:t>
        <w:br/>
        <w:t>ное сопротивление, включить его после-</w:t>
        <w:br/>
        <w:t>довательно с амперметром в сеть; иско-</w:t>
        <w:br/>
        <w:t>мое напряжение вычислить по формуле</w:t>
        <w:br/>
      </w:r>
      <w:r>
        <w:rPr>
          <w:i/>
          <w:lang w:val="en-US"/>
        </w:rPr>
        <w:t>U= IR.</w:t>
      </w:r>
    </w:p>
    <w:p>
      <w:pPr>
        <w:pStyle w:val="Normal1"/>
        <w:spacing w:lineRule="auto" w:line="259"/>
        <w:jc w:val="left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678680</wp:posOffset>
            </wp:positionH>
            <wp:positionV relativeFrom="paragraph">
              <wp:posOffset>107315</wp:posOffset>
            </wp:positionV>
            <wp:extent cx="1828800" cy="1019175"/>
            <wp:effectExtent l="0" t="0" r="0" b="0"/>
            <wp:wrapSquare wrapText="bothSides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65. Малым по сравнению с другими</w:t>
        <w:br/>
        <w:t>сопротивлениями, включенными в цепь.</w:t>
      </w:r>
    </w:p>
    <w:p>
      <w:pPr>
        <w:pStyle w:val="Normal1"/>
        <w:spacing w:lineRule="auto" w:line="259"/>
        <w:jc w:val="left"/>
        <w:rPr/>
      </w:pPr>
      <w:r>
        <w:rPr/>
        <w:t>566. Независимо от величины сопро-</w:t>
        <w:br/>
        <w:t>тивления амперметр правильно показыва-</w:t>
        <w:br/>
        <w:t>ет величину тока в данной цепи. Но если</w:t>
        <w:br/>
        <w:t>удалить из цепи амперметр с большим</w:t>
        <w:br/>
        <w:t>сопротивлением, то сила тока в цепи су-</w:t>
        <w:br/>
        <w:t>щественно изменится. Вот почему сопро-</w:t>
        <w:br/>
        <w:t>тивление амперметра должно быть неболь-</w:t>
        <w:br/>
        <w:t>шим.</w:t>
      </w:r>
    </w:p>
    <w:p>
      <w:pPr>
        <w:pStyle w:val="Normal1"/>
        <w:spacing w:lineRule="auto" w:line="259"/>
        <w:jc w:val="left"/>
        <w:rPr/>
      </w:pPr>
      <w:r>
        <w:rPr/>
        <w:t>567. Трубка, так как площадь попереч-</w:t>
        <w:br/>
        <w:t>ного сечения у нее меньше, чем у стержня.</w:t>
      </w:r>
    </w:p>
    <w:p>
      <w:pPr>
        <w:pStyle w:val="Normal1"/>
        <w:spacing w:lineRule="auto" w:line="259"/>
        <w:jc w:val="left"/>
        <w:rPr/>
      </w:pPr>
      <w:r>
        <w:rPr/>
        <w:t>568. Так как напряжение прямо про-</w:t>
        <w:br/>
        <w:t>порционально сопротивлению, а оно при</w:t>
        <w:br/>
        <w:t>прочих равных условиях прямо пропорци-</w:t>
        <w:br/>
        <w:t>онально длине, то искомая зависимость</w:t>
        <w:br/>
        <w:t>будет также прямо пропорциональной.</w:t>
      </w:r>
    </w:p>
    <w:p>
      <w:pPr>
        <w:pStyle w:val="Normal1"/>
        <w:spacing w:lineRule="auto" w:line="240"/>
        <w:rPr/>
      </w:pPr>
      <w:r>
        <w:rPr/>
        <w:t xml:space="preserve">569. К точке </w:t>
      </w:r>
      <w:r>
        <w:rPr>
          <w:i/>
        </w:rPr>
        <w:t>D.</w:t>
      </w:r>
    </w:p>
    <w:p>
      <w:pPr>
        <w:pStyle w:val="Normal1"/>
        <w:spacing w:lineRule="auto" w:line="259"/>
        <w:rPr/>
      </w:pPr>
      <w:r>
        <w:rPr/>
        <w:t>570. В этом случае они обладают ни-</w:t>
        <w:br/>
        <w:t>чтожно малым сопротивлением и не влия-</w:t>
        <w:br/>
        <w:t>ют на силу тока в цепи.</w:t>
      </w:r>
    </w:p>
    <w:p>
      <w:pPr>
        <w:pStyle w:val="Normal1"/>
        <w:spacing w:lineRule="auto" w:line="240"/>
        <w:rPr/>
      </w:pPr>
      <w:r>
        <w:rPr/>
        <w:t>571. Последовательно 44 ванны.</w:t>
      </w:r>
    </w:p>
    <w:p>
      <w:pPr>
        <w:pStyle w:val="Normal1"/>
        <w:spacing w:lineRule="auto" w:line="259"/>
        <w:rPr/>
      </w:pPr>
      <w:r>
        <w:rPr/>
        <w:t>572. В первом случае в сеть включают</w:t>
        <w:br/>
        <w:t>последовательно 21 лампу, а во втором —</w:t>
        <w:br/>
        <w:t>2.</w:t>
      </w:r>
    </w:p>
    <w:p>
      <w:pPr>
        <w:pStyle w:val="Normal1"/>
        <w:spacing w:lineRule="auto" w:line="259"/>
        <w:rPr/>
      </w:pPr>
      <w:r>
        <w:rPr/>
        <w:t>573. При последовательном включении</w:t>
        <w:br/>
        <w:t>проводников напряжение больше на том</w:t>
        <w:br/>
        <w:t>из них, у которого сопротивление боль-</w:t>
        <w:br/>
        <w:t>ше. Следовательно, вольтметр даст боль-</w:t>
        <w:br/>
        <w:t>шее показание, если его подсоединить к</w:t>
        <w:br/>
        <w:t>лампе.</w:t>
      </w:r>
    </w:p>
    <w:p>
      <w:pPr>
        <w:pStyle w:val="Normal1"/>
        <w:spacing w:lineRule="auto" w:line="240"/>
        <w:rPr/>
      </w:pPr>
      <w:r>
        <w:rPr/>
        <w:t>574. См. ответ к задаче 573.</w:t>
      </w:r>
    </w:p>
    <w:p>
      <w:pPr>
        <w:pStyle w:val="Normal1"/>
        <w:spacing w:lineRule="auto" w:line="240"/>
        <w:rPr/>
      </w:pPr>
      <w:r>
        <w:rPr/>
        <w:t>575. Не изменится.</w:t>
      </w:r>
    </w:p>
    <w:p>
      <w:pPr>
        <w:pStyle w:val="Normal1"/>
        <w:spacing w:lineRule="auto" w:line="259"/>
        <w:rPr/>
      </w:pPr>
      <w:r>
        <w:rPr/>
        <w:t>577. Нужно соответствующим образом</w:t>
        <w:br/>
        <w:t>увеличить сопротивление прибора.</w:t>
      </w:r>
    </w:p>
    <w:p>
      <w:pPr>
        <w:pStyle w:val="Normal1"/>
        <w:spacing w:lineRule="auto" w:line="259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415540</wp:posOffset>
            </wp:positionH>
            <wp:positionV relativeFrom="paragraph">
              <wp:posOffset>932815</wp:posOffset>
            </wp:positionV>
            <wp:extent cx="1771650" cy="619125"/>
            <wp:effectExtent l="0" t="0" r="0" b="0"/>
            <wp:wrapSquare wrapText="bothSides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78. Так как сопротивление штепселя</w:t>
        <w:br/>
        <w:t>много меньше сопротивления спирали, то</w:t>
        <w:br/>
        <w:t>при включении штепселя ток идет по нему,</w:t>
        <w:br/>
        <w:t>а не через спираль. Поэтому, чтобы полу-</w:t>
        <w:br/>
        <w:t>чить сопротивление прибора, равное, на-</w:t>
        <w:br/>
        <w:t>пример, 6 Ом, надо вставить штепсели в</w:t>
        <w:br/>
        <w:t>первое и третье гнезда, а из второго и</w:t>
        <w:br/>
        <w:t>четвертого их вынуть.</w:t>
      </w:r>
    </w:p>
    <w:p>
      <w:pPr>
        <w:pStyle w:val="Normal1"/>
        <w:spacing w:lineRule="auto" w:line="240"/>
        <w:rPr/>
      </w:pPr>
      <w:r>
        <w:rPr/>
        <w:t>579. В медной.</w:t>
      </w:r>
    </w:p>
    <w:p>
      <w:pPr>
        <w:pStyle w:val="Normal1"/>
        <w:spacing w:lineRule="auto" w:line="240"/>
        <w:rPr/>
      </w:pPr>
      <w:r>
        <w:rPr/>
        <w:t>580. 0,25 Ом.</w:t>
      </w:r>
    </w:p>
    <w:p>
      <w:pPr>
        <w:pStyle w:val="Normal1"/>
        <w:spacing w:lineRule="auto" w:line="259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506980</wp:posOffset>
            </wp:positionH>
            <wp:positionV relativeFrom="paragraph">
              <wp:posOffset>327025</wp:posOffset>
            </wp:positionV>
            <wp:extent cx="1752600" cy="542925"/>
            <wp:effectExtent l="0" t="0" r="0" b="0"/>
            <wp:wrapTopAndBottom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1. (Чтобы вольтметр как можно</w:t>
        <w:br/>
        <w:t>меньше изменял ток в измеряемой цепи.</w:t>
        <w:br/>
      </w:r>
      <w:r>
        <w:rPr>
          <w:b/>
        </w:rPr>
        <w:t>- Ред.) ,</w:t>
      </w:r>
    </w:p>
    <w:p>
      <w:pPr>
        <w:pStyle w:val="Normal1"/>
        <w:spacing w:lineRule="auto" w:line="259"/>
        <w:rPr/>
      </w:pPr>
      <w:r>
        <w:rPr/>
        <w:t>582; Его нужно зашунтировать, т. е.</w:t>
        <w:br/>
        <w:t>параллельно прибору включить проводник.</w:t>
      </w:r>
    </w:p>
    <w:p>
      <w:pPr>
        <w:pStyle w:val="Normal1"/>
        <w:spacing w:lineRule="auto" w:line="259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598420</wp:posOffset>
            </wp:positionH>
            <wp:positionV relativeFrom="paragraph">
              <wp:posOffset>207645</wp:posOffset>
            </wp:positionV>
            <wp:extent cx="1733550" cy="514350"/>
            <wp:effectExtent l="0" t="0" r="0" b="0"/>
            <wp:wrapTopAndBottom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98420</wp:posOffset>
            </wp:positionH>
            <wp:positionV relativeFrom="paragraph">
              <wp:posOffset>756285</wp:posOffset>
            </wp:positionV>
            <wp:extent cx="1743075" cy="695325"/>
            <wp:effectExtent l="0" t="0" r="0" b="0"/>
            <wp:wrapTopAndBottom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3. Надо поставить еще один ползу-</w:t>
        <w:br/>
        <w:t>нок и соединить концы реостата провод-</w:t>
        <w:br/>
        <w:t>ником. На рис. 130 показана схема такого</w:t>
        <w:br/>
        <w:t xml:space="preserve">реостата. Ток от общей точки </w:t>
      </w:r>
      <w:r>
        <w:rPr>
          <w:i/>
        </w:rPr>
        <w:t>А</w:t>
      </w:r>
      <w:r>
        <w:rPr/>
        <w:t xml:space="preserve"> пойдет по</w:t>
        <w:br/>
        <w:t>двум направлениям одновременно: к точ-</w:t>
        <w:br/>
        <w:t xml:space="preserve">ке В и к точке </w:t>
      </w:r>
      <w:r>
        <w:rPr>
          <w:i/>
        </w:rPr>
        <w:t>С.</w:t>
      </w:r>
      <w:r>
        <w:rPr/>
        <w:t xml:space="preserve"> Получится двойное ис-</w:t>
        <w:br/>
        <w:t>пользование реостата по току.</w:t>
      </w:r>
    </w:p>
    <w:p>
      <w:pPr>
        <w:pStyle w:val="Normal1"/>
        <w:spacing w:lineRule="auto" w:line="259"/>
        <w:rPr/>
      </w:pPr>
      <w:r>
        <w:rPr/>
        <w:t>584. Эквивалентная схема изображе-</w:t>
        <w:br/>
        <w:t>на на рис. 131: сопротивления включены</w:t>
        <w:br/>
        <w:t>параллельно.</w:t>
      </w:r>
    </w:p>
    <w:p>
      <w:pPr>
        <w:pStyle w:val="Normal1"/>
        <w:spacing w:lineRule="auto" w:line="240"/>
        <w:ind w:left="50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1647825" cy="1104900"/>
            <wp:effectExtent l="0" t="0" r="0" b="0"/>
            <wp:wrapSquare wrapText="bothSides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59"/>
        <w:rPr/>
      </w:pPr>
      <w:r>
        <w:rPr/>
        <w:t>585. Эквивалентная схема представ-</w:t>
        <w:br/>
        <w:t>лена на рис. 132. Вследствие симметрии</w:t>
        <w:br/>
        <w:t>схемы ток через сопротивление</w:t>
      </w:r>
      <w:r>
        <w:rPr>
          <w:lang w:val="en-US"/>
        </w:rPr>
        <w:t xml:space="preserve"> </w:t>
      </w:r>
      <w:r>
        <w:rPr>
          <w:i/>
          <w:lang w:val="en-US"/>
        </w:rPr>
        <w:t>2R</w:t>
      </w:r>
      <w:r>
        <w:rPr>
          <w:i/>
        </w:rPr>
        <w:t xml:space="preserve"> ра-</w:t>
        <w:br/>
        <w:t>вен</w:t>
      </w:r>
      <w:r>
        <w:rPr/>
        <w:t xml:space="preserve"> нулю.</w:t>
      </w:r>
    </w:p>
    <w:p>
      <w:pPr>
        <w:pStyle w:val="FR1"/>
        <w:ind w:left="34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15900</wp:posOffset>
            </wp:positionH>
            <wp:positionV relativeFrom="paragraph">
              <wp:posOffset>5715</wp:posOffset>
            </wp:positionV>
            <wp:extent cx="1657350" cy="1276350"/>
            <wp:effectExtent l="0" t="0" r="0" b="0"/>
            <wp:wrapSquare wrapText="bothSides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340" w:hanging="0"/>
        <w:jc w:val="left"/>
        <w:rPr/>
      </w:pPr>
      <w:r>
        <w:rPr/>
      </w:r>
    </w:p>
    <w:p>
      <w:pPr>
        <w:pStyle w:val="Normal1"/>
        <w:spacing w:lineRule="auto" w:line="259"/>
        <w:ind w:left="120" w:firstLine="280"/>
        <w:rPr/>
      </w:pPr>
      <w:r>
        <w:br w:type="column"/>
      </w:r>
      <w:r>
        <w:rPr/>
        <w:t>586. Сопоставив схемы, приходим к</w:t>
        <w:br/>
        <w:t>выводу, что R4 =</w:t>
      </w:r>
      <w:r>
        <w:rPr>
          <w:lang w:val="en-US"/>
        </w:rPr>
        <w:t xml:space="preserve"> R1</w:t>
      </w:r>
      <w:r>
        <w:rPr>
          <w:i/>
          <w:lang w:val="en-US"/>
        </w:rPr>
        <w:t>+R2</w:t>
        <w:br/>
      </w:r>
      <w:r>
        <w:rPr/>
        <w:t>588. См. рис. 133.</w:t>
      </w:r>
    </w:p>
    <w:p>
      <w:pPr>
        <w:pStyle w:val="Normal1"/>
        <w:spacing w:lineRule="auto" w:line="240" w:before="160" w:after="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43100" cy="1304925"/>
            <wp:effectExtent l="0" t="0" r="0" b="0"/>
            <wp:wrapSquare wrapText="bothSides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31140</wp:posOffset>
            </wp:positionH>
            <wp:positionV relativeFrom="paragraph">
              <wp:posOffset>1456055</wp:posOffset>
            </wp:positionV>
            <wp:extent cx="1752600" cy="1362075"/>
            <wp:effectExtent l="0" t="0" r="0" b="0"/>
            <wp:wrapSquare wrapText="bothSides"/>
            <wp:docPr id="1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9. Последовательно.</w:t>
      </w:r>
    </w:p>
    <w:p>
      <w:pPr>
        <w:pStyle w:val="Normal1"/>
        <w:spacing w:lineRule="auto" w:line="259"/>
        <w:ind w:left="80" w:firstLine="280"/>
        <w:jc w:val="left"/>
        <w:rPr/>
      </w:pPr>
      <w:r>
        <w:rPr/>
        <w:t>590. Кнопки должны быть включены</w:t>
        <w:br/>
        <w:t>параллельно друг другу.</w:t>
      </w:r>
    </w:p>
    <w:p>
      <w:pPr>
        <w:pStyle w:val="Normal1"/>
        <w:spacing w:lineRule="auto" w:line="259"/>
        <w:ind w:left="80" w:firstLine="280"/>
        <w:jc w:val="left"/>
        <w:rPr/>
      </w:pPr>
      <w:r>
        <w:rPr/>
        <w:t>591. Звонки могут быть включены лю-</w:t>
        <w:br/>
        <w:t>бым способом - и параллельно, и по-</w:t>
        <w:br/>
        <w:t>следовательно.</w:t>
      </w:r>
    </w:p>
    <w:p>
      <w:pPr>
        <w:pStyle w:val="Normal1"/>
        <w:spacing w:lineRule="auto" w:line="240"/>
        <w:ind w:left="80" w:firstLine="280"/>
        <w:jc w:val="left"/>
        <w:rPr/>
      </w:pPr>
      <w:r>
        <w:rPr/>
        <w:t>592. См. рис. 134.</w:t>
      </w:r>
    </w:p>
    <w:p>
      <w:pPr>
        <w:sectPr>
          <w:type w:val="nextPage"/>
          <w:pgSz w:w="11906" w:h="16820"/>
          <w:pgMar w:left="840" w:right="840" w:gutter="0" w:header="0" w:top="709" w:footer="0" w:bottom="720"/>
          <w:pgNumType w:fmt="decimal"/>
          <w:cols w:num="3" w:equalWidth="false" w:sep="false">
            <w:col w:w="3220" w:space="200"/>
            <w:col w:w="3240" w:space="200"/>
            <w:col w:w="330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320" w:hanging="0"/>
        <w:jc w:val="left"/>
        <w:rPr/>
      </w:pPr>
      <w:r>
        <w:rPr/>
      </w:r>
    </w:p>
    <w:p>
      <w:pPr>
        <w:pStyle w:val="Normal1"/>
        <w:spacing w:lineRule="auto" w:line="259"/>
        <w:rPr/>
      </w:pPr>
      <w:r>
        <w:rPr/>
        <w:t>595. Один из вариантов решения за-</w:t>
        <w:br/>
        <w:t xml:space="preserve">дачи представлен на рис. 135. Здесь </w:t>
      </w:r>
      <w:r>
        <w:rPr>
          <w:i/>
        </w:rPr>
        <w:t>А —</w:t>
        <w:br/>
      </w:r>
      <w:r>
        <w:rPr/>
        <w:t xml:space="preserve">пружина, </w:t>
      </w:r>
      <w:r>
        <w:rPr>
          <w:i/>
        </w:rPr>
        <w:t>В —</w:t>
      </w:r>
      <w:r>
        <w:rPr/>
        <w:t xml:space="preserve"> замыкатель, </w:t>
      </w:r>
      <w:r>
        <w:rPr>
          <w:i/>
        </w:rPr>
        <w:t>КР—</w:t>
      </w:r>
      <w:r>
        <w:rPr/>
        <w:t xml:space="preserve"> часть двер-</w:t>
        <w:br/>
        <w:t>цы, С — кнопка замыкания.</w:t>
      </w:r>
    </w:p>
    <w:p>
      <w:pPr>
        <w:pStyle w:val="Normal1"/>
        <w:spacing w:lineRule="auto" w:line="240" w:before="180" w:after="0"/>
        <w:ind w:left="32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00025</wp:posOffset>
            </wp:positionH>
            <wp:positionV relativeFrom="paragraph">
              <wp:posOffset>109855</wp:posOffset>
            </wp:positionV>
            <wp:extent cx="1733550" cy="1162050"/>
            <wp:effectExtent l="0" t="0" r="0" b="0"/>
            <wp:wrapTopAndBottom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59"/>
        <w:jc w:val="left"/>
        <w:rPr/>
      </w:pPr>
      <w:r>
        <w:rPr/>
        <w:t>596. а) На 110 В; б) лампы надо вклю-</w:t>
        <w:br/>
        <w:t>чить в сеть параллельно.</w:t>
      </w:r>
    </w:p>
    <w:p>
      <w:pPr>
        <w:pStyle w:val="Normal1"/>
        <w:spacing w:lineRule="auto" w:line="240"/>
        <w:jc w:val="left"/>
        <w:rPr/>
      </w:pPr>
      <w:r>
        <w:rPr/>
        <w:t>597. Вверх.</w:t>
      </w:r>
    </w:p>
    <w:p>
      <w:pPr>
        <w:pStyle w:val="Normal1"/>
        <w:spacing w:lineRule="auto" w:line="259"/>
        <w:jc w:val="left"/>
        <w:rPr/>
      </w:pPr>
      <w:r>
        <w:rPr/>
        <w:t>598. Во второй схеме сила тока в 3</w:t>
        <w:br/>
        <w:t>раза, а мощность в б раз больше, чем в</w:t>
        <w:br/>
        <w:t>первой.</w:t>
      </w:r>
    </w:p>
    <w:p>
      <w:pPr>
        <w:pStyle w:val="Normal1"/>
        <w:spacing w:lineRule="auto" w:line="259"/>
        <w:jc w:val="left"/>
        <w:rPr/>
      </w:pPr>
      <w:r>
        <w:rPr/>
        <w:t>599. Мощность равна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R.</w:t>
      </w:r>
      <w:r>
        <w:rPr/>
        <w:t xml:space="preserve"> Поэтому</w:t>
        <w:br/>
        <w:t>у лампы 100 Вт сопротивление меньше.</w:t>
        <w:br/>
        <w:t>Следовательно, ее нить толще и короче,</w:t>
        <w:br/>
        <w:t>чем у лампы 40 Вт.</w:t>
      </w:r>
    </w:p>
    <w:p>
      <w:pPr>
        <w:pStyle w:val="Normal1"/>
        <w:spacing w:lineRule="auto" w:line="259"/>
        <w:jc w:val="left"/>
        <w:rPr/>
      </w:pPr>
      <w:r>
        <w:rPr/>
        <w:t>600. При заданном напряжении на кон-</w:t>
        <w:br/>
        <w:t>цах цепи потребляемая в ней мощность</w:t>
        <w:br/>
        <w:t>тем больше, чем меньше сопротивление</w:t>
        <w:br/>
        <w:t>цепи. Следовательно, 39 ламп, общее со-</w:t>
        <w:br/>
        <w:t>противление которых меньше, чем 40, бу-</w:t>
        <w:br/>
        <w:t>дут потреблять большую мощность, и тем-</w:t>
        <w:br/>
        <w:t>пература их нитей будет выше. Поэто-</w:t>
        <w:br/>
        <w:t>му при 39 лампах в комнате будет свет-</w:t>
        <w:br/>
        <w:t>лее, чем при 40. Конечно, намного умень-</w:t>
        <w:br/>
        <w:t>шать число ламп нельзя, так как они тог-</w:t>
        <w:br/>
        <w:t>да перегорят.</w:t>
      </w:r>
    </w:p>
    <w:p>
      <w:pPr>
        <w:pStyle w:val="Normal1"/>
        <w:spacing w:lineRule="auto" w:line="259"/>
        <w:jc w:val="left"/>
        <w:rPr/>
      </w:pPr>
      <w:r>
        <w:rPr/>
        <w:t>601. В железной, так как при прочих</w:t>
        <w:br/>
        <w:t>равных условиях (длина, сечение) она име</w:t>
        <w:br/>
        <w:t>ет большее сопротивление.</w:t>
      </w:r>
    </w:p>
    <w:p>
      <w:pPr>
        <w:pStyle w:val="Normal1"/>
        <w:spacing w:lineRule="auto" w:line="240"/>
        <w:jc w:val="left"/>
        <w:rPr/>
      </w:pPr>
      <w:r>
        <w:rPr/>
        <w:t>602. В коротком.</w:t>
      </w:r>
    </w:p>
    <w:p>
      <w:pPr>
        <w:pStyle w:val="Normal1"/>
        <w:spacing w:lineRule="auto" w:line="259"/>
        <w:ind w:right="-177" w:firstLine="280"/>
        <w:jc w:val="left"/>
        <w:rPr/>
      </w:pPr>
      <w:r>
        <w:rPr/>
        <w:t>603. Когда пластинка касается контак-</w:t>
        <w:br/>
        <w:t>тов 1—2, замыкается цепь, по спирали идет ток и горит лампа Л1 Биметаллическая пластинка нагревается и изгибается вверх,</w:t>
        <w:br/>
        <w:t>замыкая контакты 3—4. Лампа Л1 гаснет, а</w:t>
        <w:br/>
        <w:t>Л, зажигается. Так как ток по спирали не</w:t>
        <w:br/>
        <w:t>идет, то пластинка Лв остывает, изгибает-</w:t>
        <w:br/>
        <w:t>ся вниз и замыкает контакты 1-2. Далее</w:t>
        <w:br/>
        <w:t>все повторяется.</w:t>
      </w:r>
    </w:p>
    <w:p>
      <w:pPr>
        <w:pStyle w:val="Normal1"/>
        <w:spacing w:lineRule="auto" w:line="259"/>
        <w:jc w:val="left"/>
        <w:rPr/>
      </w:pPr>
      <w:r>
        <w:rPr/>
        <w:t>604. Волосок лампы нагревается на-</w:t>
        <w:br/>
        <w:t>столько, что перегорает.</w:t>
      </w:r>
    </w:p>
    <w:p>
      <w:pPr>
        <w:pStyle w:val="Normal1"/>
        <w:spacing w:lineRule="auto" w:line="259"/>
        <w:jc w:val="left"/>
        <w:rPr/>
      </w:pPr>
      <w:r>
        <w:rPr/>
        <w:t>605. При перемещении ползунка к точ-</w:t>
        <w:br/>
        <w:t xml:space="preserve">ке </w:t>
      </w:r>
      <w:r>
        <w:rPr>
          <w:i/>
        </w:rPr>
        <w:t>А</w:t>
      </w:r>
      <w:r>
        <w:rPr/>
        <w:t xml:space="preserve"> накал обеих ламп увеличивается.</w:t>
      </w:r>
    </w:p>
    <w:p>
      <w:pPr>
        <w:pStyle w:val="Normal1"/>
        <w:spacing w:lineRule="auto" w:line="259"/>
        <w:jc w:val="left"/>
        <w:rPr/>
      </w:pPr>
      <w:r>
        <w:rPr/>
        <w:t>606. При перемещении ползунка к точ-</w:t>
        <w:br/>
        <w:t xml:space="preserve">ке </w:t>
      </w:r>
      <w:r>
        <w:rPr>
          <w:i/>
        </w:rPr>
        <w:t>А</w:t>
      </w:r>
      <w:r>
        <w:rPr/>
        <w:t xml:space="preserve"> накал лампы Л1 уменьшается, а лам-</w:t>
        <w:br/>
        <w:t>пы Л — увеличивается.</w:t>
      </w:r>
    </w:p>
    <w:p>
      <w:pPr>
        <w:pStyle w:val="Normal1"/>
        <w:spacing w:lineRule="auto" w:line="259"/>
        <w:jc w:val="left"/>
        <w:rPr/>
      </w:pPr>
      <w:r>
        <w:rPr/>
        <w:t>607. Первая лампа, имеющая большее</w:t>
        <w:br/>
        <w:t>сопротивление.</w:t>
      </w:r>
    </w:p>
    <w:p>
      <w:pPr>
        <w:pStyle w:val="Normal1"/>
        <w:spacing w:lineRule="auto" w:line="259"/>
        <w:jc w:val="left"/>
        <w:rPr/>
      </w:pPr>
      <w:r>
        <w:rPr/>
        <w:t>608. Лампы Л1 и Л2 будут гореть оди-</w:t>
        <w:br/>
        <w:t xml:space="preserve">наково, но слабее, чем лампа </w:t>
      </w:r>
      <w:r>
        <w:rPr>
          <w:i/>
        </w:rPr>
        <w:t>Л3</w:t>
        <w:br/>
      </w:r>
      <w:r>
        <w:rPr/>
        <w:t>610. См. рис. 136.</w:t>
      </w:r>
    </w:p>
    <w:p>
      <w:pPr>
        <w:pStyle w:val="FR1"/>
        <w:spacing w:before="120" w:after="0"/>
        <w:ind w:left="60" w:hanging="0"/>
        <w:jc w:val="lef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100</wp:posOffset>
            </wp:positionH>
            <wp:positionV relativeFrom="paragraph">
              <wp:posOffset>81280</wp:posOffset>
            </wp:positionV>
            <wp:extent cx="1819275" cy="1228725"/>
            <wp:effectExtent l="0" t="0" r="0" b="0"/>
            <wp:wrapTopAndBottom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11. а) Показания амперметра уве-</w:t>
        <w:br/>
        <w:t xml:space="preserve">личатся; б) ничто не изменится; </w:t>
      </w:r>
      <w:r>
        <w:rPr>
          <w:i/>
        </w:rPr>
        <w:t>в)</w:t>
      </w:r>
      <w:r>
        <w:rPr/>
        <w:t xml:space="preserve"> пока-</w:t>
        <w:br/>
        <w:t>зания вольтметра немного уменьшатся;</w:t>
      </w:r>
    </w:p>
    <w:p>
      <w:pPr>
        <w:pStyle w:val="Normal1"/>
        <w:spacing w:lineRule="auto" w:line="259"/>
        <w:ind w:hanging="0"/>
        <w:rPr/>
      </w:pPr>
      <w:r>
        <w:rPr/>
        <w:t xml:space="preserve">г) ничто не изменится; </w:t>
      </w:r>
      <w:r>
        <w:rPr>
          <w:i/>
        </w:rPr>
        <w:t>д)</w:t>
      </w:r>
      <w:r>
        <w:rPr/>
        <w:t xml:space="preserve"> накал лампы</w:t>
        <w:br/>
        <w:t>Л, и показания амперметра уменьшатся;</w:t>
      </w:r>
    </w:p>
    <w:p>
      <w:pPr>
        <w:pStyle w:val="Normal1"/>
        <w:spacing w:lineRule="auto" w:line="259"/>
        <w:ind w:hanging="0"/>
        <w:rPr/>
      </w:pPr>
      <w:r>
        <w:rPr/>
        <w:t>е) накал лампы Л2 и показания ампер-</w:t>
        <w:br/>
        <w:t xml:space="preserve">метра уменьшатся; </w:t>
      </w:r>
      <w:r>
        <w:rPr>
          <w:i/>
        </w:rPr>
        <w:t>ж]</w:t>
      </w:r>
      <w:r>
        <w:rPr/>
        <w:t xml:space="preserve"> накалы ламп Л1, и</w:t>
        <w:br/>
        <w:t>Л2 и показания амперметра уменьшатся;</w:t>
      </w:r>
    </w:p>
    <w:p>
      <w:pPr>
        <w:pStyle w:val="Normal1"/>
        <w:spacing w:lineRule="auto" w:line="259"/>
        <w:ind w:hanging="0"/>
        <w:rPr/>
      </w:pPr>
      <w:r>
        <w:rPr>
          <w:i/>
        </w:rPr>
        <w:t>з)</w:t>
      </w:r>
      <w:r>
        <w:rPr/>
        <w:t xml:space="preserve"> накалы ламп и показания обоих при-</w:t>
        <w:br/>
        <w:t>боров уменьшатся.</w:t>
      </w:r>
    </w:p>
    <w:p>
      <w:pPr>
        <w:pStyle w:val="Normal1"/>
        <w:spacing w:lineRule="auto" w:line="259"/>
        <w:rPr/>
      </w:pPr>
      <w:r>
        <w:rPr/>
        <w:t>612. Любой нагревательный прибор</w:t>
        <w:br/>
        <w:t>не только получает энергию, но и теряет</w:t>
        <w:br/>
        <w:t>ее все время путем теплопроводности,</w:t>
        <w:br/>
        <w:t>конвекции и лучеиспускания.</w:t>
      </w:r>
    </w:p>
    <w:p>
      <w:pPr>
        <w:pStyle w:val="Normal1"/>
        <w:spacing w:lineRule="auto" w:line="259"/>
        <w:rPr/>
      </w:pPr>
      <w:r>
        <w:rPr/>
        <w:t>613. Увеличилось в соответствии с</w:t>
        <w:br/>
        <w:t>формулой Q=</w:t>
      </w:r>
      <w:r>
        <w:rPr>
          <w:lang w:val="en-US"/>
        </w:rPr>
        <w:t xml:space="preserve"> </w:t>
      </w:r>
      <w:r>
        <w:rPr>
          <w:i/>
          <w:lang w:val="en-US"/>
        </w:rPr>
        <w:t>(U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/R)t</w:t>
      </w:r>
    </w:p>
    <w:p>
      <w:pPr>
        <w:pStyle w:val="Normal1"/>
        <w:spacing w:lineRule="auto" w:line="259"/>
        <w:rPr/>
      </w:pPr>
      <w:r>
        <w:rPr/>
        <w:t>614. Вертикально расположенная</w:t>
        <w:br/>
        <w:t>спираль все время находится в потоке</w:t>
        <w:br/>
        <w:t>восходящего нагретого воздуха, что спо-</w:t>
        <w:br/>
        <w:t>собствует ее нагреванию до более вы-</w:t>
        <w:br/>
        <w:t>сокой температуры.</w:t>
      </w:r>
    </w:p>
    <w:p>
      <w:pPr>
        <w:pStyle w:val="Normal1"/>
        <w:spacing w:lineRule="auto" w:line="259"/>
        <w:rPr/>
      </w:pPr>
      <w:r>
        <w:rPr/>
        <w:t>615. При таком соединении получит-</w:t>
        <w:br/>
        <w:t>ся короткое замыкание в цепи.</w:t>
      </w:r>
    </w:p>
    <w:p>
      <w:pPr>
        <w:pStyle w:val="Normal1"/>
        <w:spacing w:lineRule="auto" w:line="259"/>
        <w:rPr/>
      </w:pPr>
      <w:r>
        <w:rPr/>
        <w:t>616. 1. При заданном напряжении на</w:t>
        <w:br/>
        <w:t>предохранителе должно выделяться на-</w:t>
        <w:br/>
        <w:t>ибольшее количество теплоты. Это воз-</w:t>
        <w:br/>
        <w:t>можно, если сопротивление его наимень-</w:t>
        <w:br/>
        <w:t>шее, т. е. когда он изготовлен из толс-</w:t>
        <w:br/>
        <w:t>той проволоки с небольшим удельным</w:t>
        <w:br/>
        <w:t>сопротивлением.</w:t>
      </w:r>
    </w:p>
    <w:p>
      <w:pPr>
        <w:pStyle w:val="Normal1"/>
        <w:spacing w:lineRule="auto" w:line="259"/>
        <w:rPr/>
      </w:pPr>
      <w:r>
        <w:rPr/>
        <w:t>2. Предохранитель должен быть лег-</w:t>
        <w:br/>
        <w:t>коплавким, значит, вещество проволоки</w:t>
        <w:br/>
        <w:t>должно иметь низкую точку плавления.</w:t>
        <w:br/>
        <w:t>При небольшом количестве теплоты тем-</w:t>
        <w:br/>
        <w:t>пература должна быстро повышаться до</w:t>
        <w:br/>
        <w:t>точки плавления. Поэтому удельная теп-</w:t>
        <w:br/>
        <w:t>лоемкость материала не должна быть</w:t>
        <w:br/>
        <w:t>большой и масса проволоки не должна</w:t>
        <w:br/>
        <w:t>быть велика. Следовательно, очень тол-</w:t>
        <w:br/>
        <w:t>стую проволоку брать не следует.</w:t>
      </w:r>
    </w:p>
    <w:p>
      <w:pPr>
        <w:pStyle w:val="Normal1"/>
        <w:spacing w:lineRule="auto" w:line="259"/>
        <w:rPr/>
      </w:pPr>
      <w:r>
        <w:rPr/>
        <w:t>3. Материал должен быть дешевым</w:t>
        <w:br/>
        <w:t>и легко обрабатываться, т. е. быть эко-</w:t>
        <w:br/>
        <w:t>номически выгодным.</w:t>
      </w:r>
    </w:p>
    <w:p>
      <w:pPr>
        <w:pStyle w:val="Normal1"/>
        <w:spacing w:lineRule="auto" w:line="259"/>
        <w:rPr/>
      </w:pPr>
      <w:r>
        <w:rPr/>
        <w:t>Всем этим условиям лучше всего</w:t>
        <w:br/>
        <w:t>удовлетворяет свинец.</w:t>
      </w:r>
    </w:p>
    <w:p>
      <w:pPr>
        <w:pStyle w:val="Normal1"/>
        <w:spacing w:lineRule="auto" w:line="259"/>
        <w:rPr/>
      </w:pPr>
      <w:r>
        <w:rPr/>
        <w:t>617. а) Присоединить провода от лам-</w:t>
        <w:br/>
        <w:t>пы сначала к клеммам 1—4, а затем к 2—</w:t>
        <w:br/>
        <w:t>3. Если в первом случае лампа горит, то</w:t>
        <w:br/>
        <w:t>перегорела левая пробка, если нет, то —</w:t>
        <w:br/>
        <w:t>правая.</w:t>
      </w:r>
    </w:p>
    <w:p>
      <w:pPr>
        <w:pStyle w:val="Normal1"/>
        <w:spacing w:lineRule="auto" w:line="259"/>
        <w:rPr/>
      </w:pPr>
      <w:r>
        <w:rPr/>
        <w:t>б) Если лампа, присоединенная к</w:t>
        <w:br/>
        <w:t>клеммам 3—4, горит, то разрыв цепи про-</w:t>
        <w:br/>
        <w:t>изошел в квартире. Если не горит, то</w:t>
        <w:br/>
        <w:t>либо перегорели пробки, либо отсутству-</w:t>
        <w:br/>
        <w:t>ет ток во внешней цепи. Накаливание</w:t>
        <w:br/>
        <w:t>лампы, подключенной к клеммам 1—2,</w:t>
        <w:br/>
        <w:t>свидетельствует о том, что перегорели</w:t>
        <w:br/>
        <w:t>пробки. Если же она не накаливается,</w:t>
        <w:br/>
        <w:t>то, очевидно, электрический ток отсут-</w:t>
        <w:br/>
        <w:t>ствует во внешней линии.</w:t>
      </w:r>
    </w:p>
    <w:p>
      <w:pPr>
        <w:pStyle w:val="Normal1"/>
        <w:spacing w:lineRule="auto" w:line="259"/>
        <w:rPr/>
      </w:pPr>
      <w:r>
        <w:rPr/>
        <w:t>618. Одну сигнальную лампу присо-</w:t>
        <w:br/>
        <w:t>единить к клеммам 1—3, другую — к</w:t>
        <w:br/>
        <w:t>клеммам 2—4 (рис. 99). Тогда при пере-</w:t>
        <w:br/>
        <w:t>горании левой пробки включится левая</w:t>
        <w:br/>
        <w:t>сигнальная лампа, при перегорании пра-</w:t>
        <w:br/>
        <w:t>вой — правая. При коротком замыкании</w:t>
        <w:br/>
        <w:t>обе сигнальные лампы (или одна лампа)</w:t>
        <w:br/>
        <w:t>дают максимальный накал.</w:t>
      </w:r>
    </w:p>
    <w:p>
      <w:pPr>
        <w:pStyle w:val="Normal1"/>
        <w:spacing w:lineRule="auto" w:line="259"/>
        <w:jc w:val="left"/>
        <w:rPr/>
      </w:pPr>
      <w:r>
        <w:br w:type="column"/>
      </w:r>
      <w:r>
        <w:rPr/>
        <w:t>619. До замыкания ключа обе лам-</w:t>
        <w:br/>
        <w:t>пы горели вполнакала. При замыкании</w:t>
        <w:br/>
        <w:t>ключа лампа Л1 будет гореть в полный</w:t>
        <w:br/>
        <w:t>накал, а Л2 погаснет. Если до включе-</w:t>
        <w:br/>
        <w:t xml:space="preserve">ния ключа </w:t>
      </w:r>
      <w:r>
        <w:rPr>
          <w:i/>
        </w:rPr>
        <w:t>К</w:t>
      </w:r>
      <w:r>
        <w:rPr/>
        <w:t xml:space="preserve"> в розетке сделать корот-</w:t>
        <w:br/>
        <w:t>кое замыкание, то произойдет то же,</w:t>
        <w:br/>
        <w:t>что и при замыкании ключа. Если это</w:t>
        <w:br/>
        <w:t xml:space="preserve">сделать после включения </w:t>
      </w:r>
      <w:r>
        <w:rPr>
          <w:i/>
        </w:rPr>
        <w:t>К,</w:t>
      </w:r>
      <w:r>
        <w:rPr/>
        <w:t xml:space="preserve"> то ничто</w:t>
        <w:br/>
        <w:t>не изменится.</w:t>
      </w:r>
    </w:p>
    <w:p>
      <w:pPr>
        <w:pStyle w:val="Normal1"/>
        <w:spacing w:lineRule="auto" w:line="259"/>
        <w:jc w:val="left"/>
        <w:rPr/>
      </w:pPr>
      <w:r>
        <w:rPr/>
        <w:t>620. Молния — электрический ток.</w:t>
        <w:br/>
        <w:t>Вокруг молнии возникает сильное маг-</w:t>
        <w:br/>
        <w:t>нитное поле. Оно действует на стальные</w:t>
        <w:br/>
        <w:t>предметы, намагничивая или перемагни-</w:t>
        <w:br/>
        <w:t>чивая их.</w:t>
      </w:r>
    </w:p>
    <w:p>
      <w:pPr>
        <w:pStyle w:val="Normal1"/>
        <w:spacing w:lineRule="auto" w:line="240"/>
        <w:jc w:val="left"/>
        <w:rPr/>
      </w:pPr>
      <w:r>
        <w:rPr/>
        <w:t>621. См. рис. 137.</w:t>
      </w:r>
    </w:p>
    <w:p>
      <w:pPr>
        <w:pStyle w:val="Normal1"/>
        <w:spacing w:lineRule="auto" w:line="240" w:before="40" w:after="0"/>
        <w:ind w:left="82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975360" cy="877570"/>
            <wp:effectExtent l="0" t="0" r="0" b="0"/>
            <wp:docPr id="1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0" w:after="0"/>
        <w:ind w:left="240" w:hanging="0"/>
        <w:jc w:val="left"/>
        <w:rPr/>
      </w:pPr>
      <w:r>
        <w:rPr/>
        <w:t>622. См. рис. 138.</w:t>
      </w:r>
    </w:p>
    <w:p>
      <w:pPr>
        <w:pStyle w:val="Normal1"/>
        <w:spacing w:lineRule="auto" w:line="240"/>
        <w:ind w:left="3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31010" cy="621665"/>
            <wp:effectExtent l="0" t="0" r="0" b="0"/>
            <wp:docPr id="1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0" w:after="0"/>
        <w:jc w:val="left"/>
        <w:rPr/>
      </w:pPr>
      <w:r>
        <w:rPr>
          <w:b/>
        </w:rPr>
        <w:t>623. У</w:t>
      </w:r>
      <w:r>
        <w:rPr/>
        <w:t xml:space="preserve"> конца </w:t>
      </w:r>
      <w:r>
        <w:rPr>
          <w:i/>
        </w:rPr>
        <w:t>А —</w:t>
      </w:r>
      <w:r>
        <w:rPr/>
        <w:t xml:space="preserve"> южный полюс.</w:t>
      </w:r>
    </w:p>
    <w:p>
      <w:pPr>
        <w:pStyle w:val="Normal1"/>
        <w:spacing w:lineRule="auto" w:line="240"/>
        <w:jc w:val="left"/>
        <w:rPr/>
      </w:pPr>
      <w:r>
        <w:rPr/>
        <w:t xml:space="preserve">624. </w:t>
      </w:r>
      <w:r>
        <w:rPr>
          <w:i/>
        </w:rPr>
        <w:t>В —</w:t>
      </w:r>
      <w:r>
        <w:rPr/>
        <w:t xml:space="preserve"> плюс, </w:t>
      </w:r>
      <w:r>
        <w:rPr>
          <w:i/>
        </w:rPr>
        <w:t>А —</w:t>
      </w:r>
      <w:r>
        <w:rPr/>
        <w:t xml:space="preserve"> минус.</w:t>
      </w:r>
    </w:p>
    <w:p>
      <w:pPr>
        <w:pStyle w:val="Normal1"/>
        <w:spacing w:lineRule="auto" w:line="259"/>
        <w:jc w:val="left"/>
        <w:rPr/>
      </w:pPr>
      <w:r>
        <w:rPr/>
        <w:t xml:space="preserve">625. Нет, в первом случае в точке </w:t>
      </w:r>
      <w:r>
        <w:rPr>
          <w:i/>
        </w:rPr>
        <w:t>А</w:t>
        <w:br/>
      </w:r>
      <w:r>
        <w:rPr/>
        <w:t>будет южный полюс, во втором — се-</w:t>
        <w:br/>
        <w:t>верный.</w:t>
      </w:r>
    </w:p>
    <w:p>
      <w:pPr>
        <w:pStyle w:val="Normal1"/>
        <w:spacing w:lineRule="auto" w:line="240"/>
        <w:jc w:val="left"/>
        <w:rPr/>
      </w:pPr>
      <w:r>
        <w:rPr/>
        <w:t>626. Одинаковые — южные.</w:t>
      </w:r>
    </w:p>
    <w:p>
      <w:pPr>
        <w:pStyle w:val="Normal1"/>
        <w:spacing w:lineRule="auto" w:line="240"/>
        <w:jc w:val="left"/>
        <w:rPr/>
      </w:pPr>
      <w:r>
        <w:rPr/>
        <w:t>627. См. рис. 139.</w:t>
      </w:r>
    </w:p>
    <w:p>
      <w:pPr>
        <w:pStyle w:val="Normal1"/>
        <w:spacing w:lineRule="auto" w:line="240" w:before="60" w:after="0"/>
        <w:ind w:left="3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31010" cy="987425"/>
            <wp:effectExtent l="0" t="0" r="0" b="0"/>
            <wp:docPr id="1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0" w:after="0"/>
        <w:ind w:left="240" w:hanging="0"/>
        <w:jc w:val="left"/>
        <w:rPr/>
      </w:pPr>
      <w:r>
        <w:rPr/>
        <w:t>628. См. рис. 140.</w:t>
      </w:r>
    </w:p>
    <w:p>
      <w:pPr>
        <w:pStyle w:val="Normal1"/>
        <w:spacing w:lineRule="auto" w:line="240" w:before="60" w:after="0"/>
        <w:ind w:left="3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694815" cy="859155"/>
            <wp:effectExtent l="0" t="0" r="0" b="0"/>
            <wp:docPr id="1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40" w:after="0"/>
        <w:jc w:val="left"/>
        <w:rPr/>
      </w:pPr>
      <w:r>
        <w:rPr/>
        <w:t>629. Оба полюса — южные.</w:t>
      </w:r>
    </w:p>
    <w:p>
      <w:pPr>
        <w:pStyle w:val="Normal1"/>
        <w:spacing w:lineRule="auto" w:line="240"/>
        <w:jc w:val="left"/>
        <w:rPr/>
      </w:pPr>
      <w:r>
        <w:rPr/>
        <w:t xml:space="preserve">630. От </w:t>
      </w:r>
      <w:r>
        <w:rPr>
          <w:i/>
        </w:rPr>
        <w:t>В</w:t>
      </w:r>
      <w:r>
        <w:rPr/>
        <w:t xml:space="preserve"> к </w:t>
      </w:r>
      <w:r>
        <w:rPr>
          <w:i/>
        </w:rPr>
        <w:t>А</w:t>
      </w:r>
      <w:r>
        <w:rPr/>
        <w:t xml:space="preserve"> и от </w:t>
      </w:r>
      <w:r>
        <w:rPr>
          <w:i/>
        </w:rPr>
        <w:t>С к</w:t>
      </w:r>
      <w:r>
        <w:rPr>
          <w:i/>
          <w:lang w:val="en-US"/>
        </w:rPr>
        <w:t xml:space="preserve"> D.</w:t>
      </w:r>
    </w:p>
    <w:p>
      <w:pPr>
        <w:pStyle w:val="Normal1"/>
        <w:spacing w:lineRule="auto" w:line="259"/>
        <w:jc w:val="left"/>
        <w:rPr/>
      </w:pPr>
      <w:r>
        <w:rPr/>
        <w:t>631. Чтобы якорь сразу после пре-</w:t>
        <w:br/>
        <w:t>кращения тока отрывался от сердечни-</w:t>
        <w:br/>
        <w:t>ка электромагнита и не задерживался</w:t>
        <w:br/>
        <w:t>действием остаточной намагниченности.</w:t>
      </w:r>
    </w:p>
    <w:p>
      <w:pPr>
        <w:pStyle w:val="Normal1"/>
        <w:spacing w:lineRule="auto" w:line="240"/>
        <w:jc w:val="left"/>
        <w:rPr/>
      </w:pPr>
      <w:r>
        <w:rPr/>
        <w:t>632. См. рис. 141.</w:t>
      </w:r>
    </w:p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cols w:num="3" w:equalWidth="false" w:sep="false">
            <w:col w:w="3220" w:space="240"/>
            <w:col w:w="3240" w:space="24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40" w:before="80" w:after="0"/>
        <w:ind w:left="2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889760" cy="1255395"/>
            <wp:effectExtent l="0" t="0" r="0" b="0"/>
            <wp:docPr id="1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240" w:hanging="0"/>
        <w:jc w:val="left"/>
        <w:rPr/>
      </w:pPr>
      <w:r>
        <w:rPr/>
        <w:t>633. См. рис. 142.</w:t>
      </w:r>
    </w:p>
    <w:p>
      <w:pPr>
        <w:pStyle w:val="Normal1"/>
        <w:spacing w:lineRule="auto" w:line="240" w:before="40" w:after="0"/>
        <w:ind w:left="84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36575</wp:posOffset>
            </wp:positionH>
            <wp:positionV relativeFrom="paragraph">
              <wp:posOffset>26035</wp:posOffset>
            </wp:positionV>
            <wp:extent cx="942975" cy="1485900"/>
            <wp:effectExtent l="0" t="0" r="0" b="0"/>
            <wp:wrapTopAndBottom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59"/>
        <w:jc w:val="left"/>
        <w:rPr/>
      </w:pPr>
      <w:r>
        <w:rPr/>
        <w:t>634. Ту, у которой сопротивление нити</w:t>
        <w:br/>
        <w:t>меньше, т. е. лампу 60 Вт.</w:t>
      </w:r>
    </w:p>
    <w:p>
      <w:pPr>
        <w:pStyle w:val="Normal1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940</wp:posOffset>
            </wp:positionH>
            <wp:positionV relativeFrom="paragraph">
              <wp:posOffset>78740</wp:posOffset>
            </wp:positionV>
            <wp:extent cx="1571625" cy="1352550"/>
            <wp:effectExtent l="0" t="0" r="0" b="0"/>
            <wp:wrapTopAndBottom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5. См. рис. 143.</w:t>
      </w:r>
    </w:p>
    <w:p>
      <w:pPr>
        <w:pStyle w:val="Normal1"/>
        <w:spacing w:lineRule="auto" w:line="240"/>
        <w:jc w:val="left"/>
        <w:rPr/>
      </w:pPr>
      <w:r>
        <w:rPr/>
        <w:t>636. Может.</w:t>
      </w:r>
    </w:p>
    <w:p>
      <w:pPr>
        <w:pStyle w:val="Normal1"/>
        <w:spacing w:lineRule="auto" w:line="240"/>
        <w:jc w:val="left"/>
        <w:rPr/>
      </w:pPr>
      <w:r>
        <w:rPr/>
        <w:t>637. К левому.</w:t>
      </w:r>
    </w:p>
    <w:p>
      <w:pPr>
        <w:pStyle w:val="Normal1"/>
        <w:spacing w:lineRule="auto" w:line="259"/>
        <w:jc w:val="left"/>
        <w:rPr/>
      </w:pPr>
      <w:r>
        <w:rPr/>
        <w:t>638. Все обломки будут намагничены</w:t>
        <w:br/>
        <w:t>одинаково.</w:t>
      </w:r>
    </w:p>
    <w:p>
      <w:pPr>
        <w:pStyle w:val="Normal1"/>
        <w:spacing w:lineRule="auto" w:line="240"/>
        <w:jc w:val="left"/>
        <w:rPr/>
      </w:pPr>
      <w:r>
        <w:rPr/>
        <w:t>639. Можно, только очень слабо.</w:t>
      </w:r>
    </w:p>
    <w:p>
      <w:pPr>
        <w:pStyle w:val="Normal1"/>
        <w:spacing w:lineRule="auto" w:line="259"/>
        <w:jc w:val="left"/>
        <w:rPr/>
      </w:pPr>
      <w:r>
        <w:rPr/>
        <w:t>640. а) Южным; б) перо кладут на стол</w:t>
        <w:br/>
        <w:t>выпуклой стороной вверх. Затем на сере-</w:t>
        <w:br/>
        <w:t>дину пера накладывают южный полюс</w:t>
        <w:br/>
        <w:t>магнита, который двигают от середины к</w:t>
        <w:br/>
        <w:t>острому концу пера. После этого магнит</w:t>
        <w:br/>
        <w:t>поворачивают и накладывают на середи-</w:t>
        <w:br/>
        <w:t>ну пера северный полюс, двигая его к ту-</w:t>
        <w:br/>
        <w:t>пому концу пера. Такое поочередное на-</w:t>
        <w:br/>
        <w:t>магничивание одного и другого концов</w:t>
        <w:br/>
        <w:t>пера проделывают несколько раз.</w:t>
      </w:r>
    </w:p>
    <w:p>
      <w:pPr>
        <w:pStyle w:val="Normal1"/>
        <w:spacing w:lineRule="auto" w:line="240"/>
        <w:jc w:val="left"/>
        <w:rPr/>
      </w:pPr>
      <w:r>
        <w:rPr/>
        <w:t>641. На концах будут южные полюса.</w:t>
      </w:r>
    </w:p>
    <w:p>
      <w:pPr>
        <w:pStyle w:val="Normal1"/>
        <w:spacing w:lineRule="auto" w:line="259"/>
        <w:jc w:val="left"/>
        <w:rPr/>
      </w:pPr>
      <w:r>
        <w:rPr/>
        <w:t>642. За счет энергии тела, которое</w:t>
        <w:br/>
        <w:t>удаляет магнит от палочки.</w:t>
      </w:r>
    </w:p>
    <w:p>
      <w:pPr>
        <w:pStyle w:val="Normal1"/>
        <w:spacing w:lineRule="auto" w:line="259"/>
        <w:jc w:val="left"/>
        <w:rPr/>
      </w:pPr>
      <w:r>
        <w:rPr/>
        <w:t>643. Стальная пружина и другие сталь-</w:t>
        <w:br/>
        <w:t>ные детали часов намагничиваются, взаи-</w:t>
        <w:br/>
        <w:t>модействуют друг с другом, вследствие</w:t>
        <w:br/>
        <w:t>чего правильный ход часов нарушается.</w:t>
      </w:r>
    </w:p>
    <w:p>
      <w:pPr>
        <w:pStyle w:val="Normal1"/>
        <w:spacing w:lineRule="auto" w:line="240"/>
        <w:jc w:val="left"/>
        <w:rPr/>
      </w:pPr>
      <w:r>
        <w:rPr/>
        <w:t>644. Нет.</w:t>
      </w:r>
    </w:p>
    <w:p>
      <w:pPr>
        <w:pStyle w:val="Normal1"/>
        <w:spacing w:lineRule="auto" w:line="259"/>
        <w:jc w:val="left"/>
        <w:rPr/>
      </w:pPr>
      <w:r>
        <w:rPr/>
        <w:t>646. При нагревании вследствие уве-</w:t>
        <w:br/>
        <w:t>личения средней скорости теплового дви-</w:t>
        <w:br/>
        <w:t>жения атомов и молекул магнита проис-</w:t>
        <w:br/>
        <w:t>ходит его размагничивание. Настой чес-</w:t>
        <w:br/>
        <w:t>нока никакого отношения к размагничи-</w:t>
        <w:br/>
        <w:t>ванию не имеет.</w:t>
      </w:r>
    </w:p>
    <w:p>
      <w:pPr>
        <w:pStyle w:val="Normal1"/>
        <w:spacing w:lineRule="auto" w:line="259"/>
        <w:jc w:val="left"/>
        <w:rPr/>
      </w:pPr>
      <w:r>
        <w:rPr/>
        <w:t>647. В первом случае — из магнито-</w:t>
        <w:br/>
        <w:t>жесткой стали, в остальных - из магнито-</w:t>
        <w:br/>
        <w:t>мягкой.</w:t>
      </w:r>
    </w:p>
    <w:p>
      <w:pPr>
        <w:pStyle w:val="Normal1"/>
        <w:spacing w:lineRule="auto" w:line="240"/>
        <w:jc w:val="left"/>
        <w:rPr/>
      </w:pPr>
      <w:r>
        <w:rPr/>
        <w:t>648. С помощью магнита.</w:t>
      </w:r>
    </w:p>
    <w:p>
      <w:pPr>
        <w:pStyle w:val="Normal1"/>
        <w:spacing w:lineRule="auto" w:line="259"/>
        <w:jc w:val="left"/>
        <w:rPr/>
      </w:pPr>
      <w:r>
        <w:rPr/>
        <w:t>649. При разноименных полюсах стрел-</w:t>
        <w:br/>
        <w:t>ка притянется к сложенным спицам так,</w:t>
        <w:br/>
        <w:t>как если бы они вовсе не были намагни-</w:t>
        <w:br/>
        <w:t>ченными. При одноименных полюсах в</w:t>
        <w:br/>
        <w:t>зависимости от знака полюса стрелка либо</w:t>
        <w:br/>
        <w:t>притягивается, либо отталкивается.</w:t>
      </w:r>
    </w:p>
    <w:p>
      <w:pPr>
        <w:pStyle w:val="Normal1"/>
        <w:spacing w:lineRule="auto" w:line="259"/>
        <w:jc w:val="left"/>
        <w:rPr/>
      </w:pPr>
      <w:r>
        <w:rPr/>
        <w:t>650. Ничего сказать нельзя, так как</w:t>
        <w:br/>
        <w:t>даже в прямом магните середина не про-</w:t>
        <w:br/>
        <w:t>являет магнитных свойств.</w:t>
      </w:r>
    </w:p>
    <w:p>
      <w:pPr>
        <w:pStyle w:val="Normal1"/>
        <w:spacing w:lineRule="auto" w:line="240"/>
        <w:jc w:val="left"/>
        <w:rPr/>
      </w:pPr>
      <w:r>
        <w:br w:type="column"/>
      </w:r>
      <w:r>
        <w:rPr/>
        <w:t>651. Нельзя.</w:t>
      </w:r>
    </w:p>
    <w:p>
      <w:pPr>
        <w:pStyle w:val="Normal1"/>
        <w:spacing w:lineRule="auto" w:line="259"/>
        <w:jc w:val="left"/>
        <w:rPr/>
      </w:pPr>
      <w:r>
        <w:rPr/>
        <w:t>652. Намагничена таким образом, что</w:t>
        <w:br/>
        <w:t>в середине полосы образован магнитный</w:t>
        <w:br/>
        <w:t>полюс.</w:t>
      </w:r>
    </w:p>
    <w:p>
      <w:pPr>
        <w:pStyle w:val="Normal1"/>
        <w:spacing w:lineRule="auto" w:line="259"/>
        <w:jc w:val="left"/>
        <w:rPr/>
      </w:pPr>
      <w:r>
        <w:rPr/>
        <w:t>653. Надо подносить к одному из по-</w:t>
        <w:br/>
        <w:t>люсов магнитной стрелки поочередно оба</w:t>
        <w:br/>
        <w:t>конца стержня. Если один из концов от-</w:t>
        <w:br/>
        <w:t>толкнет полюс стрелки, значит, стержень</w:t>
        <w:br/>
        <w:t>нэмйгн ичвн</w:t>
      </w:r>
    </w:p>
    <w:p>
      <w:pPr>
        <w:pStyle w:val="Normal1"/>
        <w:spacing w:lineRule="auto" w:line="259"/>
        <w:jc w:val="left"/>
        <w:rPr/>
      </w:pPr>
      <w:r>
        <w:rPr/>
        <w:t>655. Так как силовые линии магнитно-</w:t>
        <w:br/>
        <w:t>го поля «выходят» из северного и «вхо-</w:t>
        <w:br/>
        <w:t>дят» в южный полюс, то на</w:t>
      </w:r>
      <w:r>
        <w:rPr>
          <w:b/>
        </w:rPr>
        <w:t xml:space="preserve"> всех</w:t>
      </w:r>
      <w:r>
        <w:rPr/>
        <w:t xml:space="preserve"> рисунках</w:t>
        <w:br/>
        <w:t>в точках С и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/>
        <w:t xml:space="preserve"> расположены северные</w:t>
        <w:br/>
        <w:t xml:space="preserve">полюсы, а в точках </w:t>
      </w:r>
      <w:r>
        <w:rPr>
          <w:i/>
        </w:rPr>
        <w:t>А и В—</w:t>
      </w:r>
      <w:r>
        <w:rPr/>
        <w:t xml:space="preserve"> южные.</w:t>
      </w:r>
    </w:p>
    <w:p>
      <w:pPr>
        <w:pStyle w:val="Normal1"/>
        <w:spacing w:lineRule="auto" w:line="259"/>
        <w:jc w:val="left"/>
        <w:rPr/>
      </w:pPr>
      <w:r>
        <w:rPr/>
        <w:t>656. Опилки — маленькие магнитики</w:t>
        <w:br/>
        <w:t>— располагаются вдоль силовых линий</w:t>
        <w:br/>
        <w:t>магнитного поля.</w:t>
      </w:r>
    </w:p>
    <w:p>
      <w:pPr>
        <w:pStyle w:val="Normal1"/>
        <w:spacing w:lineRule="auto" w:line="240"/>
        <w:jc w:val="left"/>
        <w:rPr/>
      </w:pPr>
      <w:r>
        <w:rPr/>
        <w:t>657. См. рис. 144.</w:t>
      </w:r>
    </w:p>
    <w:p>
      <w:pPr>
        <w:pStyle w:val="Normal1"/>
        <w:spacing w:lineRule="auto" w:line="240" w:before="80" w:after="0"/>
        <w:ind w:left="50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1150</wp:posOffset>
            </wp:positionH>
            <wp:positionV relativeFrom="paragraph">
              <wp:posOffset>46355</wp:posOffset>
            </wp:positionV>
            <wp:extent cx="1362075" cy="1438275"/>
            <wp:effectExtent l="0" t="0" r="0" b="0"/>
            <wp:wrapTopAndBottom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20" w:after="0"/>
        <w:ind w:left="240" w:hanging="0"/>
        <w:jc w:val="left"/>
        <w:rPr/>
      </w:pPr>
      <w:r>
        <w:rPr/>
        <w:t>658. См. рис. 145.</w:t>
      </w:r>
    </w:p>
    <w:p>
      <w:pPr>
        <w:pStyle w:val="Normal1"/>
        <w:spacing w:lineRule="auto" w:line="240"/>
        <w:ind w:left="50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11150</wp:posOffset>
            </wp:positionH>
            <wp:positionV relativeFrom="paragraph">
              <wp:posOffset>-1905</wp:posOffset>
            </wp:positionV>
            <wp:extent cx="1571625" cy="1257300"/>
            <wp:effectExtent l="0" t="0" r="0" b="0"/>
            <wp:wrapTopAndBottom/>
            <wp:docPr id="1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59"/>
        <w:jc w:val="left"/>
        <w:rPr/>
      </w:pPr>
      <w:r>
        <w:rPr/>
        <w:t>659. Стрелка притянется к железу бли-</w:t>
        <w:br/>
        <w:t>жайшим к нему полюсом.</w:t>
      </w:r>
    </w:p>
    <w:p>
      <w:pPr>
        <w:pStyle w:val="Normal1"/>
        <w:spacing w:lineRule="auto" w:line="259"/>
        <w:jc w:val="left"/>
        <w:rPr/>
      </w:pPr>
      <w:r>
        <w:rPr/>
        <w:t>660. Не изменится, картон не влияет</w:t>
        <w:br/>
        <w:t>на поле магнита.</w:t>
      </w:r>
    </w:p>
    <w:p>
      <w:pPr>
        <w:pStyle w:val="Normal1"/>
        <w:spacing w:lineRule="auto" w:line="259"/>
        <w:jc w:val="left"/>
        <w:rPr/>
      </w:pPr>
      <w:r>
        <w:rPr/>
        <w:t>661. Окружить стрелку железным фут-</w:t>
        <w:br/>
        <w:t>ляром.</w:t>
      </w:r>
    </w:p>
    <w:p>
      <w:pPr>
        <w:pStyle w:val="Normal1"/>
        <w:spacing w:lineRule="auto" w:line="259"/>
        <w:jc w:val="left"/>
        <w:rPr/>
      </w:pPr>
      <w:r>
        <w:rPr/>
        <w:t>662. Идти в направлении, которое по-</w:t>
        <w:br/>
        <w:t>казывает южный полюс магнитной стрел-</w:t>
        <w:br/>
        <w:t>ки.</w:t>
      </w:r>
    </w:p>
    <w:p>
      <w:pPr>
        <w:pStyle w:val="Normal1"/>
        <w:spacing w:lineRule="auto" w:line="259"/>
        <w:jc w:val="left"/>
        <w:rPr/>
      </w:pPr>
      <w:r>
        <w:rPr/>
        <w:t>663. Сказывается влияние магнитного</w:t>
        <w:br/>
        <w:t>поля Земли.</w:t>
      </w:r>
    </w:p>
    <w:p>
      <w:pPr>
        <w:pStyle w:val="Normal1"/>
        <w:spacing w:lineRule="auto" w:line="259"/>
        <w:jc w:val="left"/>
        <w:rPr/>
      </w:pPr>
      <w:r>
        <w:rPr/>
        <w:t>664. Подвесить пилку за середину на</w:t>
        <w:br/>
        <w:t>некрученой нитке. Если она намагничена,</w:t>
        <w:br/>
        <w:t>то будет вести себя как магнитная стрел-</w:t>
        <w:br/>
        <w:t>ка.</w:t>
      </w:r>
    </w:p>
    <w:p>
      <w:pPr>
        <w:pStyle w:val="Normal1"/>
        <w:spacing w:lineRule="auto" w:line="240"/>
        <w:jc w:val="left"/>
        <w:rPr/>
      </w:pPr>
      <w:r>
        <w:rPr/>
        <w:t>665. Вдоль магнитного меридиана.</w:t>
      </w:r>
    </w:p>
    <w:p>
      <w:pPr>
        <w:pStyle w:val="Normal1"/>
        <w:spacing w:lineRule="auto" w:line="259"/>
        <w:jc w:val="left"/>
        <w:rPr/>
      </w:pPr>
      <w:r>
        <w:rPr/>
        <w:t>666. Северный полюс ее будет направ-</w:t>
        <w:br/>
        <w:t>лен на запад.</w:t>
      </w:r>
    </w:p>
    <w:p>
      <w:pPr>
        <w:pStyle w:val="Normal1"/>
        <w:spacing w:lineRule="auto" w:line="240"/>
        <w:jc w:val="left"/>
        <w:rPr/>
      </w:pPr>
      <w:r>
        <w:rPr/>
        <w:t>667. а) К читателю; б) вниз; в) вверх;</w:t>
      </w:r>
    </w:p>
    <w:p>
      <w:pPr>
        <w:pStyle w:val="Normal1"/>
        <w:spacing w:lineRule="auto" w:line="240"/>
        <w:ind w:hanging="0"/>
        <w:jc w:val="left"/>
        <w:rPr/>
      </w:pPr>
      <w:r>
        <w:rPr/>
        <w:t>г) от читателя.</w:t>
      </w:r>
    </w:p>
    <w:p>
      <w:pPr>
        <w:pStyle w:val="Normal1"/>
        <w:spacing w:lineRule="auto" w:line="240"/>
        <w:rPr/>
      </w:pPr>
      <w:r>
        <w:rPr/>
        <w:t xml:space="preserve">668. Ток направлен </w:t>
      </w:r>
      <w:r>
        <w:rPr>
          <w:i/>
        </w:rPr>
        <w:t>от А к В.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53440</wp:posOffset>
            </wp:positionH>
            <wp:positionV relativeFrom="paragraph">
              <wp:posOffset>24130</wp:posOffset>
            </wp:positionV>
            <wp:extent cx="1076325" cy="923925"/>
            <wp:effectExtent l="0" t="0" r="0" b="0"/>
            <wp:wrapSquare wrapText="left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70. Дей-</w:t>
        <w:br/>
        <w:t>ствием магнит-</w:t>
        <w:br/>
        <w:t>ного поля тока</w:t>
        <w:br/>
        <w:t>подводящих</w:t>
        <w:br/>
        <w:t>проводов (ро-</w:t>
        <w:br/>
        <w:t>жков) на ток ис-</w:t>
        <w:br/>
        <w:t>кры (рис. 146).</w:t>
      </w:r>
    </w:p>
    <w:p>
      <w:pPr>
        <w:pStyle w:val="Normal1"/>
        <w:spacing w:lineRule="auto" w:line="259"/>
        <w:ind w:hanging="0"/>
        <w:rPr/>
      </w:pPr>
      <w:r>
        <w:br w:type="column"/>
      </w:r>
      <w:r>
        <w:rPr/>
        <w:t>Применив, например, правило левой</w:t>
        <w:br/>
        <w:t>руки, можно определить направление</w:t>
        <w:br/>
        <w:t>силы, действующей на электрическую ис-</w:t>
        <w:br/>
        <w:t>кру.</w:t>
      </w:r>
    </w:p>
    <w:p>
      <w:pPr>
        <w:pStyle w:val="Normal1"/>
        <w:spacing w:lineRule="auto" w:line="259"/>
        <w:rPr/>
      </w:pPr>
      <w:r>
        <w:rPr/>
        <w:t>671. Ионы обоих знаков будут сме-</w:t>
        <w:br/>
        <w:t>щаться кверху.</w:t>
      </w:r>
    </w:p>
    <w:p>
      <w:pPr>
        <w:pStyle w:val="Normal1"/>
        <w:spacing w:lineRule="auto" w:line="259"/>
        <w:rPr/>
      </w:pPr>
      <w:r>
        <w:rPr/>
        <w:t>672. Проводник ОС будет вращаться</w:t>
        <w:br/>
        <w:t>вокруг оси О по ходу часовой стрелки.</w:t>
      </w:r>
    </w:p>
    <w:p>
      <w:pPr>
        <w:pStyle w:val="Normal1"/>
        <w:spacing w:lineRule="auto" w:line="240"/>
        <w:rPr/>
      </w:pPr>
      <w:r>
        <w:rPr/>
        <w:t xml:space="preserve">673. От </w:t>
      </w:r>
      <w:r>
        <w:rPr>
          <w:i/>
        </w:rPr>
        <w:t>В</w:t>
      </w:r>
      <w:r>
        <w:rPr/>
        <w:t xml:space="preserve"> к А</w:t>
      </w:r>
    </w:p>
    <w:p>
      <w:pPr>
        <w:pStyle w:val="Normal1"/>
        <w:spacing w:lineRule="auto" w:line="240"/>
        <w:rPr/>
      </w:pPr>
      <w:r>
        <w:rPr/>
        <w:t>674. От наблюдателя.</w:t>
      </w:r>
    </w:p>
    <w:p>
      <w:pPr>
        <w:pStyle w:val="Normal1"/>
        <w:spacing w:lineRule="auto" w:line="240"/>
        <w:rPr/>
      </w:pPr>
      <w:r>
        <w:rPr/>
        <w:t>675. От Л к 5.</w:t>
      </w:r>
    </w:p>
    <w:p>
      <w:pPr>
        <w:pStyle w:val="Normal1"/>
        <w:spacing w:lineRule="auto" w:line="259"/>
        <w:rPr/>
      </w:pPr>
      <w:r>
        <w:rPr/>
        <w:t>676. Кольцо соскочит с магнита, пе-</w:t>
        <w:br/>
        <w:t>ревернется и снова наденется на него</w:t>
        <w:br/>
        <w:t>другой стороной.</w:t>
      </w:r>
    </w:p>
    <w:p>
      <w:pPr>
        <w:pStyle w:val="Normal1"/>
        <w:spacing w:lineRule="auto" w:line="259"/>
        <w:rPr/>
      </w:pPr>
      <w:r>
        <w:rPr/>
        <w:t>677. Нет, так как силовые линии маг-</w:t>
        <w:br/>
        <w:t>нитного поля рамки совпадают с сило-</w:t>
        <w:br/>
        <w:t>выми линиямм магнита.</w:t>
      </w:r>
    </w:p>
    <w:p>
      <w:pPr>
        <w:pStyle w:val="Normal1"/>
        <w:spacing w:lineRule="auto" w:line="259"/>
        <w:rPr/>
      </w:pPr>
      <w:r>
        <w:rPr/>
        <w:t>678. Такое, чтобы силовые линии ее</w:t>
        <w:br/>
        <w:t>магнитного поля совпали с силовыми ли-</w:t>
        <w:br/>
        <w:t>ниями поля постоянного магнита, т. е.</w:t>
        <w:br/>
        <w:t>перпендикулярно плоскости чертежа,</w:t>
        <w:br/>
        <w:t>причем к наблюдателю повернется сто-</w:t>
        <w:br/>
        <w:t>рона</w:t>
      </w:r>
      <w:r>
        <w:rPr>
          <w:lang w:val="en-US"/>
        </w:rPr>
        <w:t xml:space="preserve"> </w:t>
      </w:r>
      <w:r>
        <w:rPr>
          <w:i/>
          <w:lang w:val="en-US"/>
        </w:rPr>
        <w:t>CD.</w:t>
      </w:r>
    </w:p>
    <w:p>
      <w:pPr>
        <w:pStyle w:val="Normal1"/>
        <w:spacing w:lineRule="auto" w:line="240"/>
        <w:rPr/>
      </w:pPr>
      <w:r>
        <w:rPr/>
        <w:t>679. По часовой стрелке.</w:t>
      </w:r>
    </w:p>
    <w:p>
      <w:pPr>
        <w:pStyle w:val="Normal1"/>
        <w:spacing w:lineRule="auto" w:line="240"/>
        <w:rPr/>
      </w:pPr>
      <w:r>
        <w:rPr/>
        <w:t>680. Из жесткой магнитной стали.</w:t>
      </w:r>
    </w:p>
    <w:p>
      <w:pPr>
        <w:pStyle w:val="Normal1"/>
        <w:spacing w:lineRule="auto" w:line="259"/>
        <w:rPr/>
      </w:pPr>
      <w:r>
        <w:rPr/>
        <w:t>681. В первых двух случаях — да, в</w:t>
        <w:br/>
        <w:t>третьем все останется без изменения.</w:t>
      </w:r>
    </w:p>
    <w:p>
      <w:pPr>
        <w:pStyle w:val="Normal1"/>
        <w:spacing w:lineRule="auto" w:line="259"/>
        <w:rPr/>
      </w:pPr>
      <w:r>
        <w:rPr/>
        <w:t>682. Электровоз имеет переключа-</w:t>
        <w:br/>
        <w:t>тель, с помощью которого можно изме-</w:t>
        <w:br/>
        <w:t>нять направление тока в обмотке якоря</w:t>
        <w:br/>
        <w:t>двигателя.</w:t>
      </w:r>
    </w:p>
    <w:p>
      <w:pPr>
        <w:pStyle w:val="Normal1"/>
        <w:spacing w:lineRule="auto" w:line="259"/>
        <w:rPr/>
      </w:pPr>
      <w:r>
        <w:rPr/>
        <w:t>683. Нет, так как стороны прямо-</w:t>
        <w:br/>
        <w:t>угольника не пересекают силовых линий</w:t>
        <w:br/>
        <w:t>магнитного поля Земли.</w:t>
      </w:r>
    </w:p>
    <w:p>
      <w:pPr>
        <w:pStyle w:val="Normal1"/>
        <w:spacing w:lineRule="auto" w:line="259"/>
        <w:rPr/>
      </w:pPr>
      <w:r>
        <w:rPr/>
        <w:t>684. Вращать вокруг оси, совпадаю-</w:t>
        <w:br/>
        <w:t>щей с проводником.</w:t>
      </w:r>
    </w:p>
    <w:p>
      <w:pPr>
        <w:pStyle w:val="Normal1"/>
        <w:spacing w:lineRule="auto" w:line="240"/>
        <w:rPr/>
      </w:pPr>
      <w:r>
        <w:rPr>
          <w:b/>
        </w:rPr>
        <w:t>685. Сверху</w:t>
      </w:r>
      <w:r>
        <w:rPr/>
        <w:t xml:space="preserve"> вниз.</w:t>
      </w:r>
    </w:p>
    <w:p>
      <w:pPr>
        <w:pStyle w:val="Normal1"/>
        <w:spacing w:lineRule="auto" w:line="259"/>
        <w:rPr/>
      </w:pPr>
      <w:r>
        <w:rPr/>
        <w:t>686. а) С востока на запад; б) ответ</w:t>
        <w:br/>
        <w:t>не изменится.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24230</wp:posOffset>
            </wp:positionH>
            <wp:positionV relativeFrom="paragraph">
              <wp:posOffset>916940</wp:posOffset>
            </wp:positionV>
            <wp:extent cx="1228725" cy="1485900"/>
            <wp:effectExtent l="0" t="0" r="0" b="0"/>
            <wp:wrapSquare wrapText="left"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87. Учитывая, что плоскость рамки</w:t>
        <w:br/>
        <w:t>относительно магнита движется против</w:t>
        <w:br/>
        <w:t>хода часовой стрелки (вид сверху), при-</w:t>
        <w:br/>
        <w:t>меняя правило правой руки, получим на</w:t>
        <w:br/>
        <w:t xml:space="preserve">участке </w:t>
      </w:r>
      <w:r>
        <w:rPr>
          <w:i/>
        </w:rPr>
        <w:t>АD</w:t>
      </w:r>
      <w:r>
        <w:rPr/>
        <w:t xml:space="preserve"> ток, направленный от A к D</w:t>
        <w:br/>
        <w:t xml:space="preserve">и на участке </w:t>
      </w:r>
      <w:r>
        <w:rPr>
          <w:i/>
        </w:rPr>
        <w:t>ВС -</w:t>
      </w:r>
      <w:r>
        <w:rPr/>
        <w:t xml:space="preserve"> от С к </w:t>
      </w:r>
      <w:r>
        <w:rPr>
          <w:i/>
        </w:rPr>
        <w:t>В.</w:t>
      </w:r>
      <w:r>
        <w:rPr/>
        <w:t xml:space="preserve"> Следова-</w:t>
        <w:br/>
        <w:t>тельно, в рамке ток имеет направление</w:t>
        <w:br/>
      </w:r>
      <w:r>
        <w:rPr>
          <w:i/>
        </w:rPr>
        <w:t>DCBA</w:t>
      </w:r>
    </w:p>
    <w:p>
      <w:pPr>
        <w:pStyle w:val="Normal1"/>
        <w:spacing w:lineRule="auto" w:line="240"/>
        <w:rPr/>
      </w:pPr>
      <w:r>
        <w:rPr/>
        <w:t>688. Нет.</w:t>
      </w:r>
    </w:p>
    <w:p>
      <w:pPr>
        <w:pStyle w:val="Normal1"/>
        <w:spacing w:lineRule="auto" w:line="259"/>
        <w:rPr/>
      </w:pPr>
      <w:r>
        <w:rPr/>
        <w:t>689. Против хода</w:t>
        <w:br/>
        <w:t>часовой стрелки, т.е.</w:t>
        <w:br/>
        <w:t xml:space="preserve">по направлению </w:t>
      </w:r>
      <w:r>
        <w:rPr>
          <w:i/>
        </w:rPr>
        <w:t>DCBA</w:t>
        <w:br/>
      </w:r>
      <w:r>
        <w:rPr/>
        <w:t>(вид сверху, рис. 147).</w:t>
      </w:r>
    </w:p>
    <w:p>
      <w:pPr>
        <w:pStyle w:val="Normal1"/>
        <w:spacing w:lineRule="auto" w:line="240"/>
        <w:ind w:left="200" w:hanging="0"/>
        <w:jc w:val="left"/>
        <w:rPr/>
      </w:pPr>
      <w:r>
        <w:rPr>
          <w:lang w:val="en-US"/>
        </w:rPr>
        <w:t>690.</w:t>
      </w:r>
      <w:r>
        <w:rPr/>
        <w:t xml:space="preserve"> Синусоида.</w:t>
      </w:r>
    </w:p>
    <w:p>
      <w:pPr>
        <w:pStyle w:val="Normal1"/>
        <w:spacing w:lineRule="auto" w:line="259"/>
        <w:jc w:val="left"/>
        <w:rPr/>
      </w:pPr>
      <w:r>
        <w:rPr/>
        <w:t>691. Пучок будет совершать колеба-</w:t>
        <w:br/>
        <w:t>ния с частотой 50 Гц.</w:t>
      </w:r>
    </w:p>
    <w:p>
      <w:pPr>
        <w:pStyle w:val="Normal1"/>
        <w:spacing w:lineRule="auto" w:line="259"/>
        <w:jc w:val="left"/>
        <w:rPr/>
      </w:pPr>
      <w:r>
        <w:rPr/>
        <w:t>692. В телефонных проводах будет</w:t>
        <w:br/>
        <w:t>индуцироваться переменный ток, созда-</w:t>
        <w:br/>
        <w:t>ющий помехи разговору.</w:t>
      </w:r>
    </w:p>
    <w:p>
      <w:pPr>
        <w:pStyle w:val="Normal1"/>
        <w:spacing w:lineRule="auto" w:line="259"/>
        <w:jc w:val="left"/>
        <w:rPr/>
      </w:pPr>
      <w:r>
        <w:rPr/>
        <w:t>693. Полоний, теряя положительный</w:t>
        <w:br/>
        <w:t>заряд, сообщает шарику отрицательный</w:t>
        <w:br/>
        <w:t>заряд.</w:t>
      </w:r>
    </w:p>
    <w:p>
      <w:pPr>
        <w:pStyle w:val="Normal1"/>
        <w:spacing w:lineRule="auto" w:line="259"/>
        <w:jc w:val="left"/>
        <w:rPr/>
      </w:pPr>
      <w:r>
        <w:rPr>
          <w:b/>
        </w:rPr>
        <w:t>694.</w:t>
      </w:r>
      <w:r>
        <w:rPr/>
        <w:t xml:space="preserve"> Электроны нейтрализуют по-</w:t>
        <w:br/>
        <w:t>ложительные заряды ремня.</w:t>
      </w:r>
    </w:p>
    <w:sectPr>
      <w:type w:val="nextPage"/>
      <w:pgSz w:w="11906" w:h="16820"/>
      <w:pgMar w:left="820" w:right="860" w:gutter="0" w:header="0" w:top="1440" w:footer="0" w:bottom="720"/>
      <w:pgNumType w:fmt="decimal"/>
      <w:cols w:num="3" w:equalWidth="false" w:sep="false">
        <w:col w:w="3220" w:space="240"/>
        <w:col w:w="3240" w:space="240"/>
        <w:col w:w="3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7:27:00Z</dcterms:created>
  <dc:creator>Толкач Ю.М.</dc:creator>
  <dc:description/>
  <dc:language>en-US</dc:language>
  <cp:lastModifiedBy>Толкач Ю.М.</cp:lastModifiedBy>
  <dcterms:modified xsi:type="dcterms:W3CDTF">1999-11-07T07:59:00Z</dcterms:modified>
  <cp:revision>1</cp:revision>
  <dc:subject/>
  <dc:title/>
</cp:coreProperties>
</file>